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ind w:left="652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 Постановление Министерства труда и социальной защиты Республики Беларусь</w:t>
      </w:r>
    </w:p>
    <w:p>
      <w:pPr>
        <w:pStyle w:val="Normal"/>
        <w:snapToGrid w:val="false"/>
        <w:spacing w:lineRule="exact" w:line="280" w:before="0" w:after="0"/>
        <w:ind w:left="652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12.2023 № 58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bookmarkStart w:id="0" w:name="_Hlk119924948"/>
      <w:r>
        <w:rPr>
          <w:rFonts w:cs="Times New Roman" w:ascii="Times New Roman" w:hAnsi="Times New Roman"/>
          <w:sz w:val="30"/>
          <w:szCs w:val="30"/>
        </w:rPr>
        <w:t>ОБСЛУЖИВАНИЕ БАЗОВЫХ СТАНЦИЙ МОБИЛЬНОЙ СВЯЗИ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1  </w:t>
      </w:r>
      <w:bookmarkStart w:id="1" w:name="_Hlk96677471"/>
    </w:p>
    <w:p>
      <w:pPr>
        <w:pStyle w:val="Normal"/>
        <w:spacing w:lineRule="auto" w:line="240" w:before="0" w:after="120"/>
        <w:ind w:left="-14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СВЕДЕНИЯ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bookmarkStart w:id="2" w:name="_Hlk96677533"/>
      <w:r>
        <w:rPr>
          <w:rFonts w:eastAsia="Calibri" w:cs="Times New Roman" w:ascii="Times New Roman" w:hAnsi="Times New Roman"/>
          <w:sz w:val="30"/>
          <w:szCs w:val="30"/>
          <w:lang w:eastAsia="en-US"/>
        </w:rPr>
        <w:t>Наименование вида трудовой деятельности</w:t>
      </w:r>
      <w:bookmarkEnd w:id="2"/>
      <w:r>
        <w:rPr>
          <w:rFonts w:eastAsia="Calibri" w:cs="Times New Roman" w:ascii="Times New Roman" w:hAnsi="Times New Roman"/>
          <w:sz w:val="30"/>
          <w:szCs w:val="30"/>
          <w:lang w:eastAsia="en-US"/>
        </w:rPr>
        <w:t>:</w:t>
      </w:r>
      <w:bookmarkStart w:id="3" w:name="_Hlk118454119"/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обслуживание базовых станций мобильной 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д области и наименование профессиональ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2"/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eastAsia="SimSun;宋体" w:cs="Times New Roman" w:ascii="Times New Roman" w:hAnsi="Times New Roman"/>
          <w:sz w:val="30"/>
          <w:szCs w:val="30"/>
        </w:rPr>
        <w:t>20 «Деятельность в области информационных технологий, телекоммуникаций, почтовая деятельнос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" w:name="_Hlk96677566"/>
      <w:bookmarkEnd w:id="3"/>
      <w:r>
        <w:rPr>
          <w:rFonts w:eastAsia="Calibri" w:cs="Times New Roman" w:ascii="Times New Roman" w:hAnsi="Times New Roman"/>
          <w:sz w:val="30"/>
          <w:szCs w:val="30"/>
          <w:lang w:eastAsia="en-US"/>
        </w:rPr>
        <w:t>Разработан</w:t>
      </w:r>
      <w:bookmarkEnd w:id="4"/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учреждением образования «Белорусская государственная академия связи», Секторальным советом квалификаций в сфере информационно-коммуникационных технологий и связи при Министерстве связи и информатизации.</w:t>
      </w:r>
    </w:p>
    <w:p>
      <w:pPr>
        <w:pStyle w:val="Normal"/>
        <w:spacing w:lineRule="auto" w:line="240" w:before="0" w:after="0"/>
        <w:jc w:val="both"/>
        <w:rPr/>
      </w:pPr>
      <w:bookmarkStart w:id="5" w:name="_Hlk96677633"/>
      <w:r>
        <w:rPr>
          <w:rFonts w:eastAsia="Calibri" w:cs="Times New Roman" w:ascii="Times New Roman" w:hAnsi="Times New Roman"/>
          <w:sz w:val="30"/>
          <w:szCs w:val="30"/>
          <w:lang w:eastAsia="en-US"/>
        </w:rPr>
        <w:t>Основная цель вида трудовой деятельности</w:t>
      </w:r>
      <w:bookmarkEnd w:id="5"/>
      <w:r>
        <w:rPr>
          <w:rFonts w:eastAsia="Calibri" w:cs="Times New Roman" w:ascii="Times New Roman" w:hAnsi="Times New Roman"/>
          <w:sz w:val="30"/>
          <w:szCs w:val="30"/>
          <w:lang w:eastAsia="en-US"/>
        </w:rPr>
        <w:t>: техническое обслуживание антенного и телекоммуникационного оборудования базовых станций мобильной связи для обеспечения установленных стандартов работы базовых станций мобильной связи.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  <w:bookmarkStart w:id="6" w:name="_Hlk96677652"/>
      <w:bookmarkStart w:id="7" w:name="_Hlk96677652"/>
      <w:bookmarkEnd w:id="7"/>
    </w:p>
    <w:p>
      <w:pPr>
        <w:pStyle w:val="Normal"/>
        <w:spacing w:lineRule="auto" w:line="240" w:before="0" w:after="0"/>
        <w:jc w:val="both"/>
        <w:rPr/>
      </w:pPr>
      <w:bookmarkStart w:id="8" w:name="_Hlk96677652"/>
      <w:bookmarkEnd w:id="8"/>
      <w:r>
        <w:rPr>
          <w:rFonts w:eastAsia="Calibri" w:cs="Times New Roman" w:ascii="Times New Roman" w:hAnsi="Times New Roman"/>
          <w:sz w:val="30"/>
          <w:szCs w:val="30"/>
        </w:rPr>
        <w:t>Перечень начальных групп занятий согласно общегосударственному классификатору Республики Беларусь ОКРБ 014-2017 «Занятия», утвержденному постановлением Министерства труда и социальной защиты Республики Беларусь от 24 июля 2017 г. № 33 (далее – ОКЗ)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30"/>
          <w:szCs w:val="30"/>
        </w:rPr>
        <w:footnoteReference w:id="3"/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98"/>
      </w:tblGrid>
      <w:tr>
        <w:trPr>
          <w:trHeight w:val="6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начальной группы занятий по ОКЗ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чальной группы занятий</w:t>
            </w:r>
          </w:p>
        </w:tc>
      </w:tr>
      <w:tr>
        <w:trPr>
          <w:trHeight w:val="15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5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женеры по телекоммуникациям</w:t>
            </w:r>
          </w:p>
        </w:tc>
      </w:tr>
      <w:tr>
        <w:trPr>
          <w:trHeight w:val="2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52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ециалисты (техники) по телекоммуникационному оборудованию</w:t>
            </w:r>
          </w:p>
        </w:tc>
      </w:tr>
      <w:tr>
        <w:trPr>
          <w:trHeight w:val="51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42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нтажники и ремонтники по обслуживанию оборудования информационных и коммуникационных технологий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  <w:bookmarkStart w:id="9" w:name="_Hlk35947830"/>
      <w:bookmarkStart w:id="10" w:name="_Hlk35947830"/>
      <w:bookmarkEnd w:id="1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Перечень профессий рабочих и должностей служащих</w:t>
      </w:r>
      <w:r>
        <w:rPr>
          <w:rStyle w:val="FootnoteAnchor"/>
          <w:rFonts w:cs="Times New Roman" w:ascii="Times New Roman" w:hAnsi="Times New Roman"/>
          <w:bCs/>
          <w:spacing w:val="-6"/>
          <w:sz w:val="30"/>
          <w:szCs w:val="30"/>
          <w:vertAlign w:val="superscript"/>
        </w:rPr>
        <w:footnoteReference w:id="4"/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885"/>
        <w:gridCol w:w="19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рофессии рабочего, должности служащего по О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и рабочего, должности служащего, разря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3"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0"/>
                <w:szCs w:val="30"/>
              </w:rPr>
              <w:footnoteReference w:id="5"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0"/>
                <w:szCs w:val="30"/>
              </w:rPr>
              <w:footnoteReference w:id="6"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422-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тенщик-мачтов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3-4 разряды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422-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тенщик-мачтов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5-6 разряды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422-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тенщик-мачтов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7 разряд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422-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нтажник оборудования связи (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-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азряд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ы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422-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нтажник оборудования связи (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5 разряд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ы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422-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bookmarkStart w:id="11" w:name="_Hlk118467855"/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нтажник оборудования связи (6-7 разряды</w:t>
            </w:r>
            <w:bookmarkEnd w:id="11"/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522-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ик по связ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bookmarkStart w:id="12" w:name="_Hlk109571561"/>
            <w:bookmarkEnd w:id="12"/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53-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женер электросвязи (по надзору за электросвязью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13" w:name="_Hlk35947830"/>
      <w:bookmarkStart w:id="14" w:name="_Hlk35947830"/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ОБОБЩЕННЫХ ТРУДОВЫХ ФУНКЦИЙ И ТРУДОВЫХ ФУНКЦИЙ, ВКЛЮЧЕННЫХ В ПРОФЕССИОНАЛЬНЫЙ СТАНДАРТ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35"/>
        <w:gridCol w:w="1758"/>
        <w:gridCol w:w="688"/>
        <w:gridCol w:w="2329"/>
        <w:gridCol w:w="1782"/>
      </w:tblGrid>
      <w:tr>
        <w:trPr/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bookmarkStart w:id="15" w:name="_Hlk34147326"/>
            <w:bookmarkStart w:id="16" w:name="_Hlk36206188"/>
            <w:bookmarkEnd w:id="15"/>
            <w:bookmarkEnd w:id="16"/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общенные трудовые функции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удовые функ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0"/>
                <w:szCs w:val="30"/>
              </w:rPr>
              <w:footnoteReference w:id="7"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0" w:right="-123" w:hanging="1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</w:t>
            </w:r>
            <w:r>
              <w:rPr>
                <w:rStyle w:val="FootnoteCharacters"/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46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7" w:name="_Hlk109297506"/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ение работ по техническому обслуживанию антенно-мачтовых сооружений (далее – АМС)</w:t>
            </w:r>
            <w:bookmarkEnd w:id="17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.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одит подготовительные работы по техническому обслуживанию АМ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.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техническое обслуживание опор и креплений АМ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.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техническое обслуживание конструктивных элементов АМ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bookmarkStart w:id="18" w:name="_Hlk119850174"/>
            <w:bookmarkEnd w:id="18"/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ведение работ по ремонту и модернизации АМ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  <w:bookmarkStart w:id="19" w:name="_Hlk119850174"/>
            <w:bookmarkStart w:id="20" w:name="_Hlk119850174"/>
            <w:bookmarkEnd w:id="20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2.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одит подготовительные работы по ремонту и модернизации АМ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2.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работы по ремонту конструктивных элементов АМС в соответствии с техническими нормативными правовыми актами (далее – ТНП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2.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работы по модернизации АМС в соответствии с ТНП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bookmarkStart w:id="21" w:name="_Hlk119850203"/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едение работ по техническому обслуживанию, ремонту и модернизации радиоэлектронного оборудования антенн</w:t>
            </w:r>
            <w:bookmarkEnd w:id="21"/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3.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работы по техническому обслуживанию, ремонту радиоэлектронного оборудования всех типов антен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3.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работы по модернизации и вводу в эксплуатацию радиоэлектронного оборудования всех типов антен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bookmarkStart w:id="22" w:name="_Hlk159423885"/>
            <w:bookmarkEnd w:id="22"/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ение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подготовительны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абот по монтажу элементов конструкций и компонентов базовой станции (далее ‒ БС) мобильной связ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04.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ыполн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яет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отдельные технологические операции при подготовке и монтаже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лементов конструкций и компонентов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БС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бильной связ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04.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Выполняет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подготовительные работы по монтажу элементов конструкций и компонентов оборудования БС мобильной связ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209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едение работ по монтажу и модернизации конструкций, оборудования и инфраструктуры БС мобильной связ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работы по монтажу элементов конструкций и компонентов оборудования БС мобильной связ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работы по монтажу и модернизации конструкций, оборудования и инфраструктуры БС мобильной связ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едение модернизации и диагностики оборудования БС мобильной связ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модернизацию оборудования ретрансляции радиосигнала, блоков преобразования данных, блоков управления пакетами оборудования БС мобильной связ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6"/>
                <w:szCs w:val="2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6"/>
                <w:szCs w:val="26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ыполняет работы по вводу в эксплуатацию оборудования БС мобильной связ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еспечение работоспособности оборудования БС мобильной связ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одит мониторинг и контроль работоспособности работы оборудования БС мобильной связ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6"/>
                <w:szCs w:val="2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6"/>
                <w:szCs w:val="26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водит работы по техническому обслуживанию оборудования БС мобильной связ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6"/>
                <w:szCs w:val="2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6"/>
                <w:szCs w:val="26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еспечивает учет и документирование работ по техническому обслуживанию БС мобильной связ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я текущей эксплуатации оборудования БС мобильной связ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ланирует работы по техническому обслуживанию и планово-предупредительному ремонту оборудования БС мобильной связ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6"/>
                <w:szCs w:val="2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6"/>
                <w:szCs w:val="26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овывает работы по техническому обслуживанию и ремонту оборудования БС мобильной связ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Распределение кодов трудовых функций по профессиям рабочих и соответствующим им разрядам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30"/>
          <w:szCs w:val="30"/>
        </w:rPr>
        <w:footnoteReference w:id="8"/>
      </w:r>
      <w:r>
        <w:rPr/>
        <w:t>: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933"/>
        <w:gridCol w:w="1061"/>
        <w:gridCol w:w="1061"/>
        <w:gridCol w:w="1061"/>
        <w:gridCol w:w="1061"/>
        <w:gridCol w:w="1204"/>
      </w:tblGrid>
      <w:tr>
        <w:trPr>
          <w:trHeight w:val="293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фессии рабоч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ряды</w:t>
            </w:r>
          </w:p>
        </w:tc>
      </w:tr>
      <w:tr>
        <w:trPr>
          <w:trHeight w:val="304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ды трудовых функций</w:t>
            </w:r>
          </w:p>
        </w:tc>
      </w:tr>
      <w:tr>
        <w:trPr>
          <w:trHeight w:val="28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тенщик-мачтови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be-BY" w:eastAsia="en-US"/>
              </w:rPr>
              <w:t>01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be-BY" w:eastAsia="en-US"/>
              </w:rPr>
              <w:t xml:space="preserve">01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be-BY" w:eastAsia="en-US"/>
              </w:rPr>
              <w:t>01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be-BY" w:eastAsia="en-US"/>
              </w:rPr>
              <w:t>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be-BY" w:eastAsia="en-US"/>
              </w:rPr>
              <w:t>02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be-BY" w:eastAsia="en-US"/>
              </w:rPr>
              <w:t>02.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be-BY" w:eastAsia="en-US"/>
              </w:rPr>
              <w:t>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be-BY" w:eastAsia="en-US"/>
              </w:rPr>
              <w:t>03.02</w:t>
            </w:r>
          </w:p>
        </w:tc>
      </w:tr>
      <w:tr>
        <w:trPr>
          <w:trHeight w:val="26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нтажник оборудования связ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US" w:eastAsia="en-US"/>
              </w:rPr>
              <w:t>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be-BY" w:eastAsia="en-US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be-BY" w:eastAsia="en-US"/>
              </w:rPr>
              <w:t>.0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be-BY" w:eastAsia="en-US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be-BY" w:eastAsia="en-US"/>
              </w:rPr>
              <w:t>.0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be-BY" w:eastAsia="en-US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be-BY" w:eastAsia="en-US"/>
              </w:rPr>
              <w:t>.0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be-BY" w:eastAsia="en-US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be-BY" w:eastAsia="en-US"/>
              </w:rPr>
              <w:t>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be-BY" w:eastAsia="en-US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be-BY" w:eastAsia="en-US"/>
              </w:rPr>
              <w:t>.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ИСТИКА ОБОБЩЕННЫХ ТРУДОВЫХ ФУНКЦИЙ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240" w:after="0"/>
        <w:rPr>
          <w:rFonts w:ascii="Times New Roman" w:hAnsi="Times New Roman" w:eastAsia="Calibri" w:cs="Times New Roman"/>
          <w:sz w:val="30"/>
          <w:szCs w:val="30"/>
          <w:vertAlign w:val="superscript"/>
          <w:lang w:eastAsia="en-US"/>
        </w:rPr>
      </w:pPr>
      <w:bookmarkStart w:id="23" w:name="_Hlk119318518"/>
      <w:bookmarkEnd w:id="23"/>
      <w:r>
        <w:rPr>
          <w:rFonts w:eastAsia="Calibri" w:cs="Times New Roman" w:ascii="Times New Roman" w:hAnsi="Times New Roman"/>
          <w:sz w:val="30"/>
          <w:szCs w:val="30"/>
          <w:lang w:eastAsia="en-US"/>
        </w:rPr>
        <w:t>Код</w:t>
      </w:r>
      <w:r>
        <w:rPr>
          <w:rFonts w:eastAsia="Calibri" w:cs="Times New Roman" w:ascii="Times New Roman" w:hAnsi="Times New Roman"/>
          <w:sz w:val="30"/>
          <w:szCs w:val="30"/>
          <w:vertAlign w:val="superscript"/>
          <w:lang w:eastAsia="en-US"/>
        </w:rPr>
        <w:t>6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и наименование обобщенной трудовой функции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bookmarkStart w:id="24" w:name="_Hlk119318518"/>
      <w:bookmarkEnd w:id="24"/>
      <w:r>
        <w:rPr>
          <w:rFonts w:eastAsia="Calibri" w:cs="Times New Roman" w:ascii="Times New Roman" w:hAnsi="Times New Roman"/>
          <w:sz w:val="30"/>
          <w:szCs w:val="30"/>
          <w:lang w:eastAsia="en-US"/>
        </w:rPr>
        <w:t>01 «Выполнение работ по техническому обслуживанию антенно-мачтовых сооружений»</w:t>
      </w:r>
    </w:p>
    <w:tbl>
      <w:tblPr>
        <w:tblW w:w="43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92"/>
      </w:tblGrid>
      <w:tr>
        <w:trPr/>
        <w:tc>
          <w:tcPr>
            <w:tcW w:w="33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30"/>
                <w:szCs w:val="30"/>
              </w:rPr>
              <w:t>Уровень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0"/>
                <w:szCs w:val="30"/>
              </w:rPr>
            </w:pPr>
            <w:r>
              <w:rPr>
                <w:rFonts w:eastAsia="SimSun;宋体" w:cs="Times New Roman" w:ascii="Times New Roman" w:hAnsi="Times New Roman"/>
                <w:sz w:val="30"/>
                <w:szCs w:val="30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946"/>
        <w:gridCol w:w="1922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КЗ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и рабочего, должности служащего, которые выполняют данную обобщенную трудовую функцию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422-0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тенщик-мачтов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7"/>
        <w:gridCol w:w="6458"/>
      </w:tblGrid>
      <w:tr>
        <w:trPr>
          <w:trHeight w:val="876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образованию работника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 Профессиональная подготовка (переподготовка) рабочих (служащих)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Повышение квалификации рабочих (служащих)</w:t>
            </w:r>
          </w:p>
        </w:tc>
      </w:tr>
      <w:tr>
        <w:trPr>
          <w:trHeight w:val="392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стажу работы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ециальные условия допуска к работе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видетельство о присвоении 2 разряда по профессии рабочего «Стропальщик»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личие присвоения (подтверждения) не ниже III группы электробезопасности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rPr/>
      </w:pPr>
      <w:r>
        <w:rPr/>
        <w:t>Трудовая функ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374"/>
        <w:gridCol w:w="1067"/>
      </w:tblGrid>
      <w:tr>
        <w:trPr>
          <w:trHeight w:val="6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.0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одит подготовительные работы по техническому обслуживанию АМ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90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удовые действия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далее – ТД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лучает рабочее задание и необходимые рабочие инструкции от непосредственного руководителя в устной, письменной или электронной форме  </w:t>
            </w:r>
          </w:p>
        </w:tc>
      </w:tr>
      <w:tr>
        <w:trPr>
          <w:trHeight w:val="8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информацию из рабочего задания и ТНПА для выполнения технического обслуживания опор и креплений АМС</w:t>
            </w:r>
          </w:p>
        </w:tc>
      </w:tr>
      <w:tr>
        <w:trPr>
          <w:trHeight w:val="6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еряет наличие необходимых материалов и средств труда для выполнения технического обслуживания</w:t>
            </w:r>
          </w:p>
        </w:tc>
      </w:tr>
      <w:tr>
        <w:trPr>
          <w:trHeight w:val="15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одит визуальный осмотр и инструментальный контроль опор и креплений АМС для выявления дефектов (натяжение фидерных линий, оттяжек антенн, целостности проводов и их креплений, изоляторов антенн и фидеров, сварных швов, напряжения болтовых соединений)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ыполняет смазку трущихся частей и механизмов обслуживаемых устройств </w:t>
            </w:r>
          </w:p>
        </w:tc>
      </w:tr>
      <w:tr>
        <w:trPr>
          <w:trHeight w:val="1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чищает АМС от краски и коррозии</w:t>
            </w:r>
          </w:p>
        </w:tc>
      </w:tr>
      <w:tr>
        <w:trPr>
          <w:trHeight w:val="9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ирует непосредственного руководителя в устной, письменной или электронной форме о готовности к выполнению работ</w:t>
            </w:r>
          </w:p>
        </w:tc>
      </w:tr>
      <w:tr>
        <w:trPr>
          <w:trHeight w:val="3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умениям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компьютерные программы, оборудование информационно-коммуникационных технологий (далее – ИКТ), а также оборудование систем связи для получения электронной информации и обмена данными по техническому обслуживанию АМС</w:t>
            </w:r>
          </w:p>
        </w:tc>
      </w:tr>
      <w:tr>
        <w:trPr>
          <w:trHeight w:val="3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информацию из ТНПА для проведения технического обслуживания</w:t>
            </w:r>
          </w:p>
        </w:tc>
      </w:tr>
      <w:tr>
        <w:trPr>
          <w:trHeight w:val="3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бирать необходимые материалы и средства труда для проведения работ на АМС</w:t>
            </w:r>
          </w:p>
        </w:tc>
      </w:tr>
      <w:tr>
        <w:trPr>
          <w:trHeight w:val="3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безопасные методы и приемы работы</w:t>
            </w:r>
          </w:p>
        </w:tc>
      </w:tr>
      <w:tr>
        <w:trPr>
          <w:trHeight w:val="3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зна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ы электротехники и радиотехники (об электрическом токе, проводниках и изоляторах, атмосферном электричестве и защите от него, о токах высокой частоты, об излучении и приеме электромагнитной энергии, делении радиоволн на диапазоны, передаче энергии высокой частоты от передатчика к антенне и ином)</w:t>
            </w:r>
          </w:p>
        </w:tc>
      </w:tr>
      <w:tr>
        <w:trPr>
          <w:trHeight w:val="3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ипы обслуживаемых АМС, особенности их конструкции</w:t>
            </w:r>
          </w:p>
        </w:tc>
      </w:tr>
      <w:tr>
        <w:trPr>
          <w:trHeight w:val="3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струкции простых антенн и фидерных линий</w:t>
            </w:r>
          </w:p>
        </w:tc>
      </w:tr>
      <w:tr>
        <w:trPr>
          <w:trHeight w:val="3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и правила работы с механизмами и измерительными приборами, применяемыми в антенном хозяйстве</w:t>
            </w:r>
          </w:p>
        </w:tc>
      </w:tr>
      <w:tr>
        <w:trPr>
          <w:trHeight w:val="3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технической эксплуатации обслуживаемых антенных сооружений</w:t>
            </w:r>
          </w:p>
        </w:tc>
      </w:tr>
      <w:tr>
        <w:trPr>
          <w:trHeight w:val="3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емы заделки проводов и тросов, приемы пайки</w:t>
            </w:r>
          </w:p>
        </w:tc>
      </w:tr>
      <w:tr>
        <w:trPr>
          <w:trHeight w:val="3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фекты АМС и способы очистки краски и коррозии</w:t>
            </w:r>
          </w:p>
        </w:tc>
      </w:tr>
      <w:tr>
        <w:trPr>
          <w:trHeight w:val="3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в области технического нормирования и стандартизации АМС</w:t>
            </w:r>
          </w:p>
        </w:tc>
      </w:tr>
      <w:tr>
        <w:trPr>
          <w:trHeight w:val="3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и правила работы с подъемными механизмами</w:t>
            </w:r>
          </w:p>
        </w:tc>
      </w:tr>
      <w:tr>
        <w:trPr>
          <w:trHeight w:val="3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гламенты технического обслуживания АМС</w:t>
            </w:r>
          </w:p>
        </w:tc>
      </w:tr>
      <w:tr>
        <w:trPr>
          <w:trHeight w:val="3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по охране труда, в том числе при работе на высоте, требования по обеспечению пожарной безопасности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деловой коммуникации и бесконфликтного поведения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rPr/>
      </w:pPr>
      <w:r>
        <w:rPr/>
        <w:t>Трудовая функ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361"/>
        <w:gridCol w:w="1100"/>
      </w:tblGrid>
      <w:tr>
        <w:trPr>
          <w:trHeight w:val="3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.0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ыполняет техническое обслуживание опор и креплений АМС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592"/>
      </w:tblGrid>
      <w:tr>
        <w:trPr>
          <w:trHeight w:val="77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ТД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необходимые рабочие операции по техническому обслуживанию опор и креплений АМС в соответствии с ТНПА</w:t>
            </w:r>
          </w:p>
        </w:tc>
      </w:tr>
      <w:tr>
        <w:trPr>
          <w:trHeight w:val="288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аняет повреждения фундаментов мачт и башен, болтовых соединений</w:t>
            </w:r>
          </w:p>
        </w:tc>
      </w:tr>
      <w:tr>
        <w:trPr>
          <w:trHeight w:val="254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монтирует фидерные опоры, тросы, якоря и оттяжки</w:t>
            </w:r>
          </w:p>
        </w:tc>
      </w:tr>
      <w:tr>
        <w:trPr>
          <w:trHeight w:val="216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ремонт фундаментов и креплений опор</w:t>
            </w:r>
          </w:p>
        </w:tc>
      </w:tr>
      <w:tr>
        <w:trPr>
          <w:trHeight w:val="81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дет отчет о выполненных работах и использованных материалах при техническом обслуживании опор и креплений АМС</w:t>
            </w:r>
          </w:p>
        </w:tc>
      </w:tr>
      <w:tr>
        <w:trPr>
          <w:trHeight w:val="29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умениям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являть дефекты опор и креплений АМС в ходе визуального осмотра и инструментального контроля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ерять состояние сварных швов, напряжение болтовых соединений, стяжных муфт и втулок мачт и башен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являть дефекты, разделывать и заделывать, фиксировать заплетения тросов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изводить очистку, смазку элементов конструкции АМС 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уществлять грунтовку и покраску элементов конструкции АМС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отчетные документы на электронных носителях в текстовых редакторах и в информационных системах, в том числе и при дистанционной работе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безопасные методы и приемы работы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знаниям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ы электротехники и радиотехники (об электрическом токе, проводниках и изоляторах, атмосферном электричестве и защите от него, о токах высокой частоты, об излучении и приеме электромагнитной энергии, делении радиоволн на диапазоны, передаче энергии высокой частоты от передатчика к антенне и ином)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ипы обслуживаемых АМС, особенности их конструкци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струкции простых антенн и фидерных линий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и правила работы с механизмами и измерительными приборами, применяемыми в антенном хозяйстве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применяемых измерительных инструментов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технической эксплуатации обслуживаемых антенных сооружений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емы заделки проводов и тросов, приемы пайк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фекты АМС и способы очистки краски и коррози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в области технического нормирования и стандартизации АМС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и правила работы с подъемными механизмам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гламенты технического обслуживания АМС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по охране труда, в том числе при работе на высоте, требования по обеспечению пожарной безопасност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деловой коммуникации и бесконфликтного поведен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Трудовая функция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376"/>
        <w:gridCol w:w="1070"/>
      </w:tblGrid>
      <w:tr>
        <w:trPr>
          <w:trHeight w:val="5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.0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техническое обслуживание конструктивных элементов АМ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593"/>
      </w:tblGrid>
      <w:tr>
        <w:trPr>
          <w:trHeight w:val="874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ТД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водит визуальный осмотр и инструментальный контроль конструктивных элементов АМС для выявления дефектов </w:t>
            </w:r>
          </w:p>
        </w:tc>
      </w:tr>
      <w:tr>
        <w:trPr>
          <w:trHeight w:val="80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еделяет последовательность проведения работ по техническому обслуживанию конструктивных элементов АМС</w:t>
            </w:r>
          </w:p>
        </w:tc>
      </w:tr>
      <w:tr>
        <w:trPr>
          <w:trHeight w:val="1034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необходимые рабочие операции по техническому обслуживанию конструктивных элементов АМС в соответствии с ТНПА</w:t>
            </w:r>
          </w:p>
        </w:tc>
      </w:tr>
      <w:tr>
        <w:trPr>
          <w:trHeight w:val="90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изводит ремонт повреждений механических элементов АМС и антенно-фидерных устройств, оборудования электропитания, сигнальных и осветительных приборов</w:t>
            </w:r>
          </w:p>
        </w:tc>
      </w:tr>
      <w:tr>
        <w:trPr>
          <w:trHeight w:val="909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аварийно-восстановительные работы при обнаружении нарушений функциональности на АМС при высоте до 25 м</w:t>
            </w:r>
          </w:p>
        </w:tc>
      </w:tr>
      <w:tr>
        <w:trPr>
          <w:trHeight w:val="63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стропальные работы и обвязку грузов для их подъема, перемещения и установки на высоте до 25 м</w:t>
            </w:r>
          </w:p>
        </w:tc>
      </w:tr>
      <w:tr>
        <w:trPr>
          <w:trHeight w:val="984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дет отчет о выполненных работах и использованных материалах при техническом обслуживании и ремонте конструктивных элементов АМС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умениям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контрольно-измерительные инструменты и оборудование для инструментального контроля за работой силового оборудования, в сигнальных и осветительных устройствах АМС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изводить разделку, оконцовку и монтирование различных видов кабелей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ть модернизацию антенн и тросов со спуском и подъемом полотен антенны с высотой до 25 м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изводить очистку, смазку и окраску элементов конструкции АМС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ропить и обвязывать грузы для подъема, перемещения и установки на АМС</w:t>
            </w:r>
          </w:p>
        </w:tc>
      </w:tr>
      <w:tr>
        <w:trPr>
          <w:trHeight w:val="822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отчетные документы на электронных носителях в текстовых редакторах и в информационных системах, в том числе и при дистанционной работе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безопасные методы и приемы работы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знаниям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ы электротехники и радиотехники (об электрическом токе, проводниках и изоляторах, атмосферном электричестве и защите от него, о токах высокой частоты, об излучении и приеме электромагнитной энергии, делении радиоволн на диапазоны, передаче энергии высокой частоты от передатчика к антенне и ином)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ипы обслуживаемых АМС, особенности их конструкции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струкции простых антенн и фидерных линий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и правила работы с механизмами и измерительными приборами, применяемыми в антенном хозяйстве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применяемых измерительных инструментов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технической эксплуатации обслуживаемых антенных сооружений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емы заделки проводов и тросов, приемы пайки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фекты АМС и способы очистки краски и коррозии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в области технического нормирования и стандартизации АМС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и правила работы с подъемными механизмами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гламенты технического обслуживания АМС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по охране труда, в том числе при работе на высоте, требования по обеспечению пожарной безопасности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деловой коммуникации и бесконфликтного поведени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Код</w:t>
      </w:r>
      <w:r>
        <w:rPr>
          <w:rFonts w:eastAsia="Calibri" w:cs="Times New Roman" w:ascii="Times New Roman" w:hAnsi="Times New Roman"/>
          <w:sz w:val="30"/>
          <w:szCs w:val="30"/>
          <w:vertAlign w:val="superscript"/>
          <w:lang w:eastAsia="en-US"/>
        </w:rPr>
        <w:t xml:space="preserve">6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и наименование обобщенной трудовой функции 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12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02 «Проведение работ по ремонту и модернизации АМС»</w:t>
      </w:r>
    </w:p>
    <w:tbl>
      <w:tblPr>
        <w:tblW w:w="43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92"/>
      </w:tblGrid>
      <w:tr>
        <w:trPr/>
        <w:tc>
          <w:tcPr>
            <w:tcW w:w="33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30"/>
                <w:szCs w:val="30"/>
              </w:rPr>
              <w:t>Уровень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0"/>
                <w:szCs w:val="30"/>
              </w:rPr>
            </w:pPr>
            <w:r>
              <w:rPr>
                <w:rFonts w:eastAsia="SimSun;宋体" w:cs="Times New Roman" w:ascii="Times New Roman" w:hAnsi="Times New Roman"/>
                <w:sz w:val="30"/>
                <w:szCs w:val="30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962"/>
        <w:gridCol w:w="1923"/>
      </w:tblGrid>
      <w:tr>
        <w:trPr>
          <w:trHeight w:val="93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К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и рабочего, должности служащего, которые выполняют данную обобщенную трудовую функцию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422-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тенщик-мачтов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70"/>
        <w:gridCol w:w="6575"/>
      </w:tblGrid>
      <w:tr>
        <w:trPr>
          <w:trHeight w:val="163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образованию работника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 Профессиональная подготовка (переподготовка) рабочих (служащих)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Повышение квалификации рабочих (служащих)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 Профессионально-техническое образование по специальности «Монтаж и эксплуатация оборудования связи»</w:t>
            </w:r>
          </w:p>
        </w:tc>
      </w:tr>
      <w:tr>
        <w:trPr>
          <w:trHeight w:val="17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стажу работы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91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ециальные условия допуска к работе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видетельство о присвоении 2 разряда по профессии рабочего «Стропальщик»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личие присвоения (подтверждения) не ниже III группы электробезопасности</w:t>
            </w:r>
          </w:p>
        </w:tc>
      </w:tr>
      <w:tr>
        <w:trPr>
          <w:trHeight w:val="1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rPr>
          <w:rFonts w:ascii="Times New Roman" w:hAnsi="Times New Roman" w:eastAsia="Calibri" w:cs="Times New Roman"/>
          <w:sz w:val="30"/>
          <w:szCs w:val="3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vertAlign w:val="superscript"/>
          <w:lang w:eastAsia="en-US"/>
        </w:rPr>
        <w:t>Трудовая функ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738"/>
        <w:gridCol w:w="778"/>
      </w:tblGrid>
      <w:tr>
        <w:trPr>
          <w:trHeight w:val="4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2.0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Проводит подготовительные работы по ремонту и модернизации А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01"/>
      </w:tblGrid>
      <w:tr>
        <w:trPr>
          <w:trHeight w:val="851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ТД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учает заявки на проведение ремонта, график планово-предупредительного ремонта, план работы по модернизации АМС</w:t>
            </w:r>
          </w:p>
        </w:tc>
      </w:tr>
      <w:tr>
        <w:trPr>
          <w:trHeight w:val="851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бирает необходимые материалы, инструменты, оборудование, аппаратное и программное обеспечение для проведения ремонта и модернизации АМС</w:t>
            </w:r>
          </w:p>
        </w:tc>
      </w:tr>
      <w:tr>
        <w:trPr>
          <w:trHeight w:val="273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ует информацию из ТНПА для выполнения ремонта и модернизации АМС</w:t>
            </w:r>
          </w:p>
        </w:tc>
      </w:tr>
      <w:tr>
        <w:trPr>
          <w:trHeight w:val="851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ирует непосредственного руководителя в устной, письменной или электронной форме о готовности к выполнению работ</w:t>
            </w:r>
          </w:p>
        </w:tc>
      </w:tr>
      <w:tr>
        <w:trPr>
          <w:trHeight w:val="489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авливает рабочее место после завершения работ по ремонту и модернизации АМС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умениям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информацию из ТНПА для проведения технического обслуживания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компьютерные программы, оборудование ИКТ, а также оборудование систем связи для получения электронной информации и обмена данными по ремонту и модернизации АМС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перечень необходимых материалов, инструмента, оборудования, аппаратного и программного обеспечения для выполнения работ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бирать необходимые материалы и средства труда для проведения работ на АМС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еделять виды работ (технологических операций), необходимых для выполнения ремонта и модернизации конструктивных элементов АМС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отчетные документы на электронных носителях в текстовых редакторах и в информационных системах, в том числе и при дистанционной работе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безопасные методы и приемы работы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знаниям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ы электротехники и радиотехники (об электрическом токе, проводниках и изоляторах, атмосферном электричестве и защите от него, о токах высокой частоты, об излучении и приеме электромагнитной энергии, делении радиоволн на диапазоны, передаче энергии высокой частоты от передатчика к антенне и ином)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ипы обслуживаемых АМС, особенности их конструкции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сведения о параметрах антенн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струмент, оборудование, аппаратное и программное обеспечение, используемое для работ по ремонту и модернизации АМС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струкции простых антенн и фидерных линий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и правила работы с механизмами и измерительными приборами, применяемыми в антенном хозяйстве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технической эксплуатации обслуживаемых антенных сооружений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емы заделки проводов и тросов, приемы пайки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фекты АМС и способы очистки краски и коррозии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в области технического нормирования и стандартизации АМС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и правила работы с подъемными механизмами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гламенты технического обслуживания АМС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по охране труда, в том числе при работе на высоте, требования по обеспечению пожарной безопасности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деловой коммуникации и бесконфликтного поведени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rPr/>
      </w:pPr>
      <w:r>
        <w:rPr/>
        <w:t>Трудовая функ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720"/>
        <w:gridCol w:w="793"/>
      </w:tblGrid>
      <w:tr>
        <w:trPr>
          <w:trHeight w:val="66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2.0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работы по ремонту конструктивных элементов АМС в соответствии с ТНП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Т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одит визуальный осмотр и инструментальный контроль конструктивных элементов АМС для выявления дефект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еделяет последовательность проведения работ по ремонту конструктивных элементов АМС с высотой 25 м и боле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необходимые рабочие операции по ремонту конструктивных элементов АМС в соответствии с ТНПА (антенные трансформаторы, коммутаторы, дегидраторы, мосты сложения, системы обогрева антенн и высокочастотные заземления, грозозащитные устройства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изводит ремонт повреждений механических элементов АМС и антенно-фидерных устройств, оборудования электропитания, сигнальных и осветительных прибор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гулирует натяжения полотен антенн, распределительных фидеров и фидерных ли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аварийно-восстановительные работы при обнаружении нарушений функциональности на АМС сложной конструкции с высотой 25 м и боле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стропальные работы и обвязку грузов для их подъема, перемещения и установки на высоте 25 м и боле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дет отчет о выполненных работах и использованных материалах при выполнении ремонта конструктивных элементов АМС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уме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контрольно-измерительные инструменты и оборудование для инструментального контроля за работой силового оборудования, в сигнальных и осветительных устройствах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изводить разделку, оконцовку и монтирование различных видов кабелей, модернизацию антенн и тросов со спуском и подъемом полотен антенны с высотой 25 м и боле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изводить очистку, смазку и окраску элементов конструкции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ропить и обвязывать грузы для подъема, перемещения и установки на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отчетные документы на электронных носителях в текстовых редакторах и в информационных системах, в том числе и при дистанционной работе</w:t>
            </w:r>
          </w:p>
        </w:tc>
      </w:tr>
      <w:tr>
        <w:trPr>
          <w:trHeight w:val="3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безопасные методы и приемы работы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зна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ы электротехники и радиотехники (об электрическом токе, проводниках и изоляторах, атмосферном электричестве и защите от него, о токах высокой частоты, об излучении и приеме электромагнитной энергии, делении радиоволн на диапазоны, передаче энергии высокой частоты от передатчика к антенне и ином)</w:t>
            </w:r>
          </w:p>
        </w:tc>
      </w:tr>
      <w:tr>
        <w:trPr>
          <w:trHeight w:val="2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ипы обслуживаемых АМС, особенности их конструкц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сведения о параметрах антенн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струмент, оборудование, аппаратное и программное обеспечение, используемое для работ по ремонту и модернизации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струкции простых антенн и фидерных ли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струкции башен, мачт и опор высотой более 25 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пускаемые отклонения фундаментов и металлоконструкций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особы измерения вертикальности мачт и башен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емые лакокрасочные материалы</w:t>
            </w:r>
          </w:p>
        </w:tc>
      </w:tr>
      <w:tr>
        <w:trPr>
          <w:trHeight w:val="7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и правила работы с механизмами и измерительными приборами, применяемыми в антенном хозяйств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технической эксплуатации обслуживаемых антенных сооружений</w:t>
            </w:r>
          </w:p>
        </w:tc>
      </w:tr>
      <w:tr>
        <w:trPr>
          <w:trHeight w:val="3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емы заделки проводов и тросов, приемы пай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фекты АМС и способы очистки краски и корроз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в области технического нормирования и стандартизации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и правила работы с подъемными механизмам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особы устранения наружных и внутренних дефектов сварных швов и определения усилий в оттяжках мачт и башен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ическое освидетельствование подъемных устрой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ечень документации при приемке антенно-мачтовых сооруже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гламенты технического обслуживания АМС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по охране труда, в том числе при работе на высоте, требования по обеспечению пожарной безопаснос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деловой коммуникации и бесконфликтного п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rPr/>
      </w:pPr>
      <w:r>
        <w:rPr/>
        <w:t>Трудовая функ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511"/>
        <w:gridCol w:w="935"/>
      </w:tblGrid>
      <w:tr>
        <w:trPr>
          <w:trHeight w:val="45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2.0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работы по модернизации АМС в соответствии с ТНП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Т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еделяет последовательность проведения работ по модернизации конструктивных элементов АМС на основе ТНПА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необходимые рабочие операции по модернизации конструктивных элементов АМС в соответствии с ТНПА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модернизацию фидерных линий, согласующих трансформаторов, симметрирующих устройств, мостов сложения фидерных вводов, шлейфов для повышения коэффициента бегущей волны фидерных линий, высокочастотного и молниезащитного заземления</w:t>
            </w:r>
          </w:p>
        </w:tc>
      </w:tr>
      <w:tr>
        <w:trPr>
          <w:trHeight w:val="3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страивает параметры антенн любой сложности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геодезическую ориентировку антенн по истинному азимуту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аварийно-восстановительные работы при обнаружении нарушений функциональности на АМС сложной конструкции с высотой 25 м и более</w:t>
            </w:r>
          </w:p>
        </w:tc>
      </w:tr>
      <w:tr>
        <w:trPr>
          <w:trHeight w:val="6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изводит все виды модернизации на антенно-волноводных трактах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дет отчет о выполненных работах и использованных материалах при модернизации конструктивных элементов АМС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уме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контрольно-измерительные инструменты и приборы для инструментального контроля при проведении модернизац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одить модернизацию мачтовых сооружений, антенно-фидерных сооружений (далее – АФУ), элементов силового оборудования, сигнальных и осветительных устройств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ьзоваться слесарным и электромонтажным инструментом и оборудованием, натяжными приспособлениями для тросов и накладными динамометрами в соответствии с ТНП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ропить и обвязывать грузы для подъема, перемещения и установки на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мерять изоляцию антенн, сопротивление заземления и другие параметры работы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отчетные документы на электронных носителях в текстовых редакторах и в информационных системах, в том числе и при дистанционной работ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безопасные методы и приемы работы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зна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ы электротехники и радиотехники (об электрическом токе, проводниках и изоляторах, атмосферном электричестве и защите от него, о токах высокой частоты, об излучении и приеме электромагнитной энергии, делении радиоволн на диапазоны, передаче энергии высокой частоты от передатчика к антенне и ином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ипы обслуживаемых АМС, особенности их конструкц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сведения о параметрах антенн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струмент, оборудование, аппаратное и программное обеспечение, используемое для работ по ремонту и модернизации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струкции простых антенн и фидерных ли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струкции башен, мачт и опор высотой более 25 метр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пускаемые отклонения фундаментов и металлоконструкций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особы измерения вертикальности мачт и башен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емые лакокрасочные материал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и правила работы с механизмами и измерительными приборами, применяемыми в антенном хозяйств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технической эксплуатации обслуживаемых антенных сооруже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емы заделки проводов и тросов, приемы пай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фекты АМС и способы очистки краски и корроз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в области технического нормирования и стандартизации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и правила работы с подъемными механизмам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особы устранения наружных и внутренних дефектов сварных швов и определения усилий в оттяжках мачт и башен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ическое освидетельствование подъемных устрой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ечень документации при приемке антенно-мачтовых сооруже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строповки, подъема и перемещения грузов, предельные нормы нагрузки крана и строп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гламенты технического обслуживания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по охране труда, в том числе при работе на высоте, требования по обеспечению пожарной безопаснос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деловой коммуникации и бесконфликтного п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Код</w:t>
      </w:r>
      <w:r>
        <w:rPr>
          <w:rFonts w:eastAsia="Calibri" w:cs="Times New Roman" w:ascii="Times New Roman" w:hAnsi="Times New Roman"/>
          <w:sz w:val="30"/>
          <w:szCs w:val="30"/>
          <w:vertAlign w:val="superscript"/>
          <w:lang w:eastAsia="en-US"/>
        </w:rPr>
        <w:t xml:space="preserve">6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и наименование обобщенной трудовой функции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03 «Проведение работ по техническому обслуживанию, ремонту и модернизации радиоэлектронного оборудования антенн» </w:t>
      </w:r>
    </w:p>
    <w:tbl>
      <w:tblPr>
        <w:tblW w:w="45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992"/>
      </w:tblGrid>
      <w:tr>
        <w:trPr/>
        <w:tc>
          <w:tcPr>
            <w:tcW w:w="36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30"/>
                <w:szCs w:val="30"/>
              </w:rPr>
              <w:t>Уровень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0"/>
                <w:szCs w:val="30"/>
              </w:rPr>
            </w:pPr>
            <w:r>
              <w:rPr>
                <w:rFonts w:eastAsia="SimSun;宋体" w:cs="Times New Roman" w:ascii="Times New Roman" w:hAnsi="Times New Roman"/>
                <w:sz w:val="30"/>
                <w:szCs w:val="30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945"/>
        <w:gridCol w:w="1923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К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и рабочего, должности служащего, которые выполняют данную обобщенную трудовую функцию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422-00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тенщик-мачтов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1"/>
        <w:gridCol w:w="6174"/>
      </w:tblGrid>
      <w:tr>
        <w:trPr>
          <w:trHeight w:val="2010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образованию работника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Среднее специальное образование по специальности «Техническая эксплуатация систем и сетей телекоммуникаций»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 Профессионально-техническое образование по специальности «Монтаж и эксплуатация оборудования связи»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квалификации рабочих (служащих)</w:t>
            </w:r>
          </w:p>
        </w:tc>
      </w:tr>
      <w:tr>
        <w:trPr>
          <w:trHeight w:val="202" w:hRule="atLeast"/>
        </w:trPr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стажу работ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1165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ециальные условия допуска к работе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видетельство о присвоении 2 разряда по профессии рабочего «Стропальщик»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личие присвоения (подтверждения) не ниже III группы электробезопасности</w:t>
            </w:r>
          </w:p>
        </w:tc>
      </w:tr>
      <w:tr>
        <w:trPr>
          <w:trHeight w:val="232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240" w:after="200"/>
        <w:rPr/>
      </w:pPr>
      <w:r>
        <w:rPr/>
        <w:t>Трудовая функ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10"/>
        <w:gridCol w:w="1237"/>
      </w:tblGrid>
      <w:tr>
        <w:trPr>
          <w:trHeight w:val="54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3.0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работы по техническому обслуживанию, ремонту радиоэлектронного оборудования всех типов антен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813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ТД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зучает заявки на проведение ремонта, график планово-предупредительного ремонта, радиоэлектронного оборудования антенн 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бирает необходимые материалы, инструменты, оборудование, аппаратное и программное обеспечение для проведения технического обслуживания, ремонта радиоэлектронного оборудования антенн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ует информацию из ТНПА для выполнения технического обслуживания, ремонта радиоэлектронного оборудования антенн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авливает рабочее место после завершения работ по техническому обслуживанию, ремонту радиоэлектронного оборудования антенн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одит техническое обслуживание радиоэлектронного оборудования антенн всех типов конструкции и их юстировку по азимуту и углу места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аварийно-восстановительные работы при обнаружении нарушений функциональности радиоэлектронного оборудования на АМС всех типов конструкций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еспечивает установку антискручивающих устройств на АМС, усилительных штанг к антеннам радиорелейных линий (далее – РРЛ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осстанавливает герметичность антенн, разъемных соединений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ирует непосредственного руководителя в устной, письменной или электронной форме о готовности к выполнению работ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умениям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информацию из ТНПА для проведения технического обслуживания и ремонта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компьютерные программы, оборудование ИКТ, а также оборудование систем связи для получения электронной информации и обмена данными по ремонту и модернизации радиоантенн и антенн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перечень необходимых материалов, инструмента, оборудования, аппаратного и программного обеспечения для выполнения работ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бирать необходимые материалы и средства труда для проведения работ на радиоантеннах и антеннах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еделять виды работ (технологических операций), необходимых для выполнения технического обслуживания, ремонта радиоантенн и антенн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стировать все типы антенн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 азимуту и углу места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страивать параметры радиоэлектронного оборудования антенн любой сложности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отчетные документы на электронных носителях в текстовых редакторах и в информационных системах, в том числе и при дистанционной работе</w:t>
            </w:r>
          </w:p>
        </w:tc>
      </w:tr>
      <w:tr>
        <w:trPr>
          <w:trHeight w:val="142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безопасные методы и приемы работы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знаниям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глубленные профессиональные теоретические и практические знания по электротехнике и радиоэлектронике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струкцию осесимметричных, рупорно-параболических, перископических антенн и их параметры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радиоэлектронного оборудования антенн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раметры антенно-фидерных линий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ципы и параметры согласования антенн с фидерными линиями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струмент, оборудование, аппаратное и программное обеспечение, используемое для работ по ремонту и модернизации радиоантенн и антенн радиорелейных станций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в области технического нормирования и стандартизации радиоантенн и антенн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гламенты технического обслуживания радиоэлектронного оборудования антенн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по охране труда, в том числе при работе на высоте, требования по обеспечению пожарной безопасности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24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деловой коммуникации и бесконфликтного поведени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rPr/>
      </w:pPr>
      <w:r>
        <w:rPr/>
        <w:t>Трудовая функ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352"/>
        <w:gridCol w:w="1099"/>
      </w:tblGrid>
      <w:tr>
        <w:trPr>
          <w:trHeight w:val="5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3.0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работы по модернизации и вводу в эксплуатацию радиоэлектронного оборудования всех типов антен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75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Т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еделяет последовательность проведения работ по модернизации оборудования антенн на основе ТНПА</w:t>
            </w:r>
          </w:p>
        </w:tc>
      </w:tr>
      <w:tr>
        <w:trPr>
          <w:trHeight w:val="3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ует информацию из ТНПА для выполнения ремонта и модернизации радиоантенн и антенн</w:t>
            </w:r>
          </w:p>
        </w:tc>
      </w:tr>
      <w:tr>
        <w:trPr>
          <w:trHeight w:val="9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необходимые рабочие операции по модернизации вводу и в эксплуатацию радиоэлектронного оборудования всех типов антенн в соответствии с ТНПА</w:t>
            </w:r>
          </w:p>
        </w:tc>
      </w:tr>
      <w:tr>
        <w:trPr>
          <w:trHeight w:val="4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авливает рабочее место после завершения работ по ремонту и модернизации радиоантенн</w:t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ирует непосредственного руководителя в устной, письменной или электронной форме о завершении работ</w:t>
            </w:r>
          </w:p>
        </w:tc>
      </w:tr>
      <w:tr>
        <w:trPr>
          <w:trHeight w:val="6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уме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информацию из ТНПА для проведения модернизации и ввода в эксплуатацию АМС</w:t>
            </w:r>
          </w:p>
        </w:tc>
      </w:tr>
      <w:tr>
        <w:trPr>
          <w:trHeight w:val="8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компьютерные программы, оборудование ИКТ, а также оборудование систем связи для получения электронной информации и обмена данными по модернизации и вводу в эксплуатацию радиоэлектронного оборудования</w:t>
            </w:r>
          </w:p>
        </w:tc>
      </w:tr>
      <w:tr>
        <w:trPr>
          <w:trHeight w:val="8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перечень необходимых материалов, инструмента, оборудования, аппаратного и программного обеспечения для выполнения работ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бирать необходимые материалы и средства труда для проведения работ</w:t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еделять виды работ (технологических операций), необходимых для модернизации и вводу в эксплуатацию радиоэлектронного оборудования</w:t>
            </w:r>
          </w:p>
        </w:tc>
      </w:tr>
      <w:tr>
        <w:trPr>
          <w:trHeight w:val="4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страивать параметры радиоэлектронного оборудования антенн любой сложности</w:t>
            </w:r>
          </w:p>
        </w:tc>
      </w:tr>
      <w:tr>
        <w:trPr>
          <w:trHeight w:val="2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отчетные документы на электронных носителях в текстовых редакторах и в информационных системах, в том числе и при дистанционной работе</w:t>
            </w:r>
          </w:p>
        </w:tc>
      </w:tr>
      <w:tr>
        <w:trPr>
          <w:trHeight w:val="1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безопасные методы и приемы работы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зна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глубленные профессиональные теоретические и практические знания по электротехнике и радиоэлектроник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струкцию осесимметричных, рупорно-параболических, перископических антенн и их параметр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радиоэлектронного оборудования и антенн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араметры антенно-фидерных линий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ципы и параметры согласования антенн с фидерными линиям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струмент, оборудование, аппаратное и программное обеспечение, используемое для работ по ремонту и модернизации радиоантенн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в области технического нормирования и стандартизации радиоантенн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гламенты технического обслуживания радиоэлектронного оборудования антенн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строповки, подъема и перемещения грузов, предельные нормы нагрузки крана и строп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по охране труда, в том числе при работе на высоте, требования по обеспечению пожарной безопасности</w:t>
            </w:r>
          </w:p>
        </w:tc>
      </w:tr>
      <w:tr>
        <w:trPr>
          <w:trHeight w:val="3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деловой коммуникации и бесконфликтного поведения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Код</w:t>
      </w:r>
      <w:r>
        <w:rPr>
          <w:rFonts w:eastAsia="Calibri" w:cs="Times New Roman" w:ascii="Times New Roman" w:hAnsi="Times New Roman"/>
          <w:sz w:val="30"/>
          <w:szCs w:val="30"/>
          <w:vertAlign w:val="superscript"/>
          <w:lang w:eastAsia="en-US"/>
        </w:rPr>
        <w:t xml:space="preserve">6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и наименование обобщенной трудовой функции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04 «Проведение подготовительных работ по монтажу элементов конструкций и компонентов БС мобильной связи»</w:t>
      </w:r>
    </w:p>
    <w:tbl>
      <w:tblPr>
        <w:tblW w:w="41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992"/>
      </w:tblGrid>
      <w:tr>
        <w:trPr/>
        <w:tc>
          <w:tcPr>
            <w:tcW w:w="31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0"/>
                <w:szCs w:val="30"/>
              </w:rPr>
            </w:pPr>
            <w:r>
              <w:rPr>
                <w:rFonts w:eastAsia="SimSun;宋体" w:cs="Times New Roman" w:ascii="Times New Roman" w:hAnsi="Times New Roman"/>
                <w:sz w:val="30"/>
                <w:szCs w:val="30"/>
              </w:rPr>
              <w:t xml:space="preserve">Уровень квал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0"/>
                <w:szCs w:val="30"/>
              </w:rPr>
            </w:pPr>
            <w:r>
              <w:rPr>
                <w:rFonts w:eastAsia="SimSun;宋体" w:cs="Times New Roman" w:ascii="Times New Roman" w:hAnsi="Times New Roman"/>
                <w:sz w:val="30"/>
                <w:szCs w:val="30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3919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46"/>
        <w:gridCol w:w="1987"/>
      </w:tblGrid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д ОК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профессии рабочего, должности служащего, которые выполняют данную обобщенную трудовую функцию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валификаци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422-00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нтажник оборудования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70"/>
        <w:gridCol w:w="6575"/>
      </w:tblGrid>
      <w:tr>
        <w:trPr>
          <w:trHeight w:val="848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образованию работника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 Профессиональная подготовка (переподготовка) рабочих (служащих)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Повышение квалификации рабочих (служащих)</w:t>
            </w:r>
          </w:p>
        </w:tc>
      </w:tr>
      <w:tr>
        <w:trPr>
          <w:trHeight w:val="65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стажу работы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434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ециальные условия допуска к работе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видетельство о присвоении 2 разряда по квалификации «Стропальщик»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личие присвоения (подтверждения) не ниже III группы электробезопасности</w:t>
            </w:r>
          </w:p>
        </w:tc>
      </w:tr>
      <w:tr>
        <w:trPr>
          <w:trHeight w:val="89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rPr/>
      </w:pPr>
      <w:r>
        <w:rPr/>
        <w:t>Трудовая функ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10"/>
        <w:gridCol w:w="1237"/>
      </w:tblGrid>
      <w:tr>
        <w:trPr>
          <w:trHeight w:val="4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4.0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trike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отдельные технологические операции при подготовке и монтаже элементов конструкций и компонентов БС мобильной связ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0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Т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учает рабочее задание и необходимые рабочие инструкции от непосредственного руководителя в устной, письменной или электронной форме</w:t>
            </w:r>
          </w:p>
        </w:tc>
      </w:tr>
      <w:tr>
        <w:trPr>
          <w:trHeight w:val="4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еряет наличие необходимых материалов и средств труда в соответствии с техническими документами</w:t>
            </w:r>
          </w:p>
        </w:tc>
      </w:tr>
      <w:tr>
        <w:trPr>
          <w:trHeight w:val="6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Осуществляет разгрузку и погрузку материалов на складе и в монтажной зоне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Выполняет у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ановк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монтажных болто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винтов в размеченных местах</w:t>
            </w:r>
          </w:p>
        </w:tc>
      </w:tr>
      <w:tr>
        <w:trPr>
          <w:trHeight w:val="7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чищает от загрязнений и вла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тали и механизм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ы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конструкций и компонентов БС мобильной связи</w:t>
            </w:r>
          </w:p>
        </w:tc>
      </w:tr>
      <w:tr>
        <w:trPr>
          <w:trHeight w:val="7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смазку трущихся частей и механизмов элементов конструкций и компонентов БС мобильной связи</w:t>
            </w:r>
          </w:p>
        </w:tc>
      </w:tr>
      <w:tr>
        <w:trPr>
          <w:trHeight w:val="7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ирует руководство в устной, письменной или электронной форме о выполненных работах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спользованных материалах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уме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спользовать информацию из ТНПА для проведения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отдельных технологических операци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спользовать компьютерные программы, оборудование ИКТ, а также оборудование систем связи для получения электронной информации и обмена данными по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выполнению отдельных технологических операций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оставлять перечень необходимых материалов, инструмента, оборудования для выполнения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отдельных технологических операций с ТНП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облюдать последовательность работ по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выполнению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ьных технологических операци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 в соответствии с ТНП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кументировать результаты работы в письменной и электронной форм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безопасные методы и приемы работы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зна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НП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регламентирующие деятельность п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р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подготовке и монтаже элементов конструкций и компонентов БС мобильной связ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и принципы построения сетей мобильной связ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функции модулей технологического оборудов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оменклатуру и основы устройства монтируемых деталей и прибор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ические данные, конструктивные особенности, принципиальные и монтажные схемы оборудования БС и АМС</w:t>
            </w:r>
          </w:p>
        </w:tc>
      </w:tr>
      <w:tr>
        <w:trPr>
          <w:trHeight w:val="3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в области технического нормирования и стандартизации работ БС и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строповки, подъема и перемещения грузов, предельные нормы нагрузки крана и строп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по охране труда, в том числе при работе на высоте, требования по обеспечению пожарной безопаснос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деловой коммуникации и бесконфликтного поведения</w:t>
            </w:r>
          </w:p>
        </w:tc>
      </w:tr>
      <w:tr>
        <w:trPr>
          <w:trHeight w:val="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3919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rPr/>
      </w:pPr>
      <w:r>
        <w:rPr/>
        <w:t>Трудовая функ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10"/>
        <w:gridCol w:w="1237"/>
      </w:tblGrid>
      <w:tr>
        <w:trPr>
          <w:trHeight w:val="4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4.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trike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Выполняет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подготовительные работы по монтажу элементов конструкций и компонентов оборудования БС мобильной связ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0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Т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авливает инструменты, оборудование, техническую документацию для проведения работ по монтажу оборудования и инфраструктуры БС мобильной связи</w:t>
            </w:r>
          </w:p>
        </w:tc>
      </w:tr>
      <w:tr>
        <w:trPr>
          <w:trHeight w:val="4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накомится с ТНПА для проведения установочных работ</w:t>
            </w:r>
          </w:p>
        </w:tc>
      </w:tr>
      <w:tr>
        <w:trPr>
          <w:trHeight w:val="8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подготовку к демонтажу заменяемого (неработающего) оборудования БС мобильной связи в соответствии с ТНПА</w:t>
            </w:r>
          </w:p>
        </w:tc>
      </w:tr>
      <w:tr>
        <w:trPr>
          <w:trHeight w:val="7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еряет комплектность крепежных изделий, арматуры, монтируемого оборудования в соответствии с ТНПА</w:t>
            </w:r>
          </w:p>
        </w:tc>
      </w:tr>
      <w:tr>
        <w:trPr>
          <w:trHeight w:val="7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одит внешний осмотр поступившего для монтажа оборудования на их соответствие техническим документам</w:t>
            </w:r>
          </w:p>
        </w:tc>
      </w:tr>
      <w:tr>
        <w:trPr>
          <w:trHeight w:val="7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ирует руководство в устной, письменной или электронной форме о наличии повреждений или некомплектности оборудования для монтаж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уме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информацию из ТНПА для проведения монтажа оборудования БС мобильной связ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компьютерные программы, оборудование ИКТ, а также оборудование систем связи для получения электронной информации и обмена данными по монтажу БС мобильной связ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перечень необходимых материалов, инструмента, оборудования, аппаратного и программного обеспечения для выполнения монтаж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блюдать последовательность работ по монтажу оборудования БС мобильной связ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отчетные документы на электронных носителях в текстовых редакторах и в информационных системах, в том числе и при дистанционной работ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безопасные методы и приемы работы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зна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орию электротехники и радиоэлектрони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и принципы построения сетей мобильной связ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функции модулей технологического оборудов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ы регламентного обслуживания модулей технологического оборудов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ы конфигурирования и устранения неисправностей модулей технологического оборудов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оменклатуру и основы устройства монтируемых деталей и прибор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радиоэлектронного оборудования БС и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ические данные, конструктивные особенности, принципиальные и монтажные схемы оборудования БС и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струмент, оборудование, аппаратное и программное обеспечение, используемое для диагностических работ</w:t>
            </w:r>
          </w:p>
        </w:tc>
      </w:tr>
      <w:tr>
        <w:trPr>
          <w:trHeight w:val="3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в области технического нормирования и стандартизации работ БС и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тоды измерения и отыскания повреждений в обслуживаемом оборудовании БС и АМС</w:t>
            </w:r>
          </w:p>
        </w:tc>
      </w:tr>
      <w:tr>
        <w:trPr>
          <w:trHeight w:val="3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гламенты технического обслуживания оборудования 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строповки, подъема и перемещения грузов, предельные нормы нагрузки крана и строп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по охране труда, в том числе при работе на высоте, требования по обеспечению пожарной безопаснос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деловой коммуникации и бесконфликтного поведения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Код</w:t>
      </w:r>
      <w:r>
        <w:rPr>
          <w:rFonts w:eastAsia="Calibri" w:cs="Times New Roman" w:ascii="Times New Roman" w:hAnsi="Times New Roman"/>
          <w:sz w:val="30"/>
          <w:szCs w:val="30"/>
          <w:vertAlign w:val="superscript"/>
          <w:lang w:eastAsia="en-US"/>
        </w:rPr>
        <w:t xml:space="preserve">6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и наименование обобщенной трудовой функции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0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>5</w:t>
      </w:r>
      <w:r>
        <w:rPr/>
        <w:t xml:space="preserve"> «Проведение работ по монтажу и модернизации конструкций, оборудования и инфраструктуры БС мобильной связи»</w:t>
      </w:r>
    </w:p>
    <w:tbl>
      <w:tblPr>
        <w:tblW w:w="41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992"/>
      </w:tblGrid>
      <w:tr>
        <w:trPr/>
        <w:tc>
          <w:tcPr>
            <w:tcW w:w="31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0"/>
                <w:szCs w:val="30"/>
              </w:rPr>
            </w:pPr>
            <w:r>
              <w:rPr>
                <w:rFonts w:eastAsia="SimSun;宋体" w:cs="Times New Roman" w:ascii="Times New Roman" w:hAnsi="Times New Roman"/>
                <w:sz w:val="30"/>
                <w:szCs w:val="30"/>
              </w:rPr>
              <w:t xml:space="preserve">Уровень квал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0"/>
                <w:szCs w:val="30"/>
              </w:rPr>
            </w:pPr>
            <w:r>
              <w:rPr>
                <w:rFonts w:eastAsia="SimSun;宋体"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3919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46"/>
        <w:gridCol w:w="1987"/>
      </w:tblGrid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д ОК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профессии рабочего, должности служащего, которые выполняют данную обобщенную трудовую функцию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валификаци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422-00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нтажник оборудования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70"/>
        <w:gridCol w:w="6575"/>
      </w:tblGrid>
      <w:tr>
        <w:trPr>
          <w:trHeight w:val="848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образованию работника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 Профессиональная подготовка (переподготовка) рабочих (служащих)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Повышение квалификации рабочих (служащих)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рофессионально-техническое образование</w:t>
            </w:r>
          </w:p>
        </w:tc>
      </w:tr>
      <w:tr>
        <w:trPr>
          <w:trHeight w:val="65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стажу работы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434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ециальные условия допуска к работе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личие присвоения (подтверждения) не ниже III группы электробезопасности</w:t>
            </w:r>
          </w:p>
        </w:tc>
      </w:tr>
      <w:tr>
        <w:trPr>
          <w:trHeight w:val="89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rPr/>
      </w:pPr>
      <w:r>
        <w:rPr/>
        <w:t>Трудовая функ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371"/>
        <w:gridCol w:w="1071"/>
      </w:tblGrid>
      <w:tr>
        <w:trPr>
          <w:trHeight w:val="6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ыполняет работы по монтажу элементов конструкций и компонентов оборудования БС мобильной связ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6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Т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монтаж элементов конструкций и металлоконструкций в соответствии с ТНПА</w:t>
            </w:r>
          </w:p>
        </w:tc>
      </w:tr>
      <w:tr>
        <w:trPr>
          <w:trHeight w:val="6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резку, разделку, оконцевание, установку перемычек станционных кабелей, проводов для питания и сигнализации</w:t>
            </w:r>
          </w:p>
        </w:tc>
      </w:tr>
      <w:tr>
        <w:trPr>
          <w:trHeight w:val="5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кладывает оптические станционные кабеля, проводы питания и сигнализации в соответствии с ТНПА</w:t>
            </w:r>
          </w:p>
        </w:tc>
      </w:tr>
      <w:tr>
        <w:trPr>
          <w:trHeight w:val="7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монтаж установочных креплений, каркасов, коробов, арматуры, шкафов, блоков в соответствии с ТНПА</w:t>
            </w:r>
          </w:p>
        </w:tc>
      </w:tr>
      <w:tr>
        <w:trPr>
          <w:trHeight w:val="49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кументирует на электронных носителях в текстовых редакторах и в информационных системах результаты выполнения работ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ирует руководство в устной, письменной или электронной форме о выполнении работ по модернизации оборудован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уме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компьютерные программы, оборудование ИКТ, а также измерительное оборудование для получения электронной информации и обмена данными по модернизации оборудования 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проектную документацию и ТНПА при монтаже компонентов оборудования БС мобильной связ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перечень необходимых материалов, инструмента, оборудования, аппаратного и программного обеспечения для выполнения рабо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рабатывать последовательность выполнения монтажа элементов конструкций и компонентов оборудования 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ерять целостность станционных кабелей, проводов для питания и сигнализации и их соединений, определять длину и другие характеристики инструментальным методо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еспечивать требования в области технического нормирования и стандартизации работ БС и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отчетные документы на электронных носителях в текстовых редакторах и в информационных системах, в том числе и при дистанционной работе</w:t>
            </w:r>
          </w:p>
        </w:tc>
      </w:tr>
      <w:tr>
        <w:trPr>
          <w:trHeight w:val="1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безопасные методы и приемы работы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зна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и принципы построения сетей мобильной связ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функции модулей оборудования 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струмент, оборудование, аппаратное и программное обеспечение, используемое для модернизац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прокладки станционных кабелей, проводов для питания и сигнализации и их конструкц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устранения неисправностей станционных кабелей, проводов для питания и сигнализац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радиоэлектронного оборудования БС мобильной связ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ические данные, конструктивные особенности, принципиальные и монтажные схемы оборудования БС мобильной связ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раметры антенно-фидерных линий, принципы и параметры антенн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цедуры подключения источников энергообеспечения к оборудованию электропитающих установок (далее – ЭПУ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етоды измерения и отыскания повреждений в монтируемом оборудовании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строповки, подъема и перемещения грузов, предельные нормы нагрузки крана и строп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по охране труда, в том числе при работе на высоте, требования по обеспечению пожарной безопасности</w:t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деловой коммуникации и бесконфликтного поведения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rPr/>
      </w:pPr>
      <w:r>
        <w:rPr/>
        <w:t>Трудовая функ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512"/>
        <w:gridCol w:w="934"/>
      </w:tblGrid>
      <w:tr>
        <w:trPr>
          <w:trHeight w:val="6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ыполняет работы по монтажу и модернизации конструкций, оборудования и инфраструктуры БС мобильной связ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7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Т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монтаж каркасов станций, напольных и подпорных конструкций в соответствии с ТНПА</w:t>
            </w:r>
          </w:p>
        </w:tc>
      </w:tr>
      <w:tr>
        <w:trPr>
          <w:trHeight w:val="9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модернизацию нетиповых конструкций и металлоконструкций (воздушные желоба, шинодержатели, детали крепления и иное) в соответствии с ТНПА</w:t>
            </w:r>
          </w:p>
        </w:tc>
      </w:tr>
      <w:tr>
        <w:trPr>
          <w:trHeight w:val="9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одит монтаж приборов, съемных и выдвижных блоков, трансформаторов, настольной и настенной аппаратуры в соответствии с ТНПА</w:t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монтаж и присоединение экранированных кабелей и проводов сигнализации</w:t>
            </w:r>
          </w:p>
        </w:tc>
      </w:tr>
      <w:tr>
        <w:trPr>
          <w:trHeight w:val="6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монтаж оборудования и коммуникаций инфраструктуры в соответствии с ТНПА</w:t>
            </w:r>
          </w:p>
        </w:tc>
      </w:tr>
      <w:tr>
        <w:trPr>
          <w:trHeight w:val="3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уществляет демонтаж и замену компонентов технологического оборудования при модернизации сети</w:t>
            </w:r>
          </w:p>
        </w:tc>
      </w:tr>
      <w:tr>
        <w:trPr>
          <w:trHeight w:val="7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ирует руководство в устной, письменной или электронной форме о выполнении работ по монтажу и модернизации оборудован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уме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компьютерные программы, оборудование ИКТ, а также измерительное оборудование для получения электронной информации и обмена данными по модернизации оборудования 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проектную документацию и ТНПА при модернизации оборудования БС мобильной связ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перечень необходимых материалов, инструмента, оборудования, аппаратного и программного обеспечения для выполнения рабо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рабатывать последовательность выполнения модернизации оборудования 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ерять целостность станционных кабелей, проводов для питания и сигнализации и их соединений, определять длину и другие характеристики инструментальным методо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еспечивать требования в области технического нормирования и стандартизации работ БС и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отчетные документы на электронных носителях в текстовых редакторах и в информационных системах, в том числе и при дистанционной работ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безопасные методы и приемы работы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зна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и принципы построения сетей мобильной связ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функции модулей оборудования 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струмент, оборудование, аппаратное и программное обеспечение, используемое для модернизац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прокладки станционных кабелей, проводов для питания и сигнализации и их конструкц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устранения неисправностей станционных кабелей, проводов для питания и сигнализац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радиоэлектронного оборудования БС мобильной связ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ические данные, конструктивные особенности, принципиальные и монтажные схемы оборудования БС мобильной связ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раметры антенно-фидерных линий, принципы и параметры антенн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цедуры подключения источников энергообеспечения к оборудованию ЭП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етоды измерения и отыскания повреждений в монтируемом оборудовании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строповки, подъема и перемещения грузов, предельные нормы нагрузки крана и строп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по охране труда, в том числе при работе на высоте, требования по обеспечению пожарной безопасности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деловой коммуникации и бесконфликтного поведения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Код</w:t>
      </w:r>
      <w:r>
        <w:rPr>
          <w:rFonts w:eastAsia="Calibri" w:cs="Times New Roman" w:ascii="Times New Roman" w:hAnsi="Times New Roman"/>
          <w:sz w:val="30"/>
          <w:szCs w:val="30"/>
          <w:vertAlign w:val="superscript"/>
          <w:lang w:eastAsia="en-US"/>
        </w:rPr>
        <w:t xml:space="preserve">6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и наименование обобщенной трудовой функции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12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0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>6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«Проведение модернизации и диагностики оборудования БС мобильной связи»</w:t>
      </w:r>
    </w:p>
    <w:tbl>
      <w:tblPr>
        <w:tblW w:w="44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992"/>
      </w:tblGrid>
      <w:tr>
        <w:trPr/>
        <w:tc>
          <w:tcPr>
            <w:tcW w:w="34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30"/>
                <w:szCs w:val="30"/>
              </w:rPr>
              <w:t>Уровень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0"/>
                <w:szCs w:val="30"/>
              </w:rPr>
            </w:pPr>
            <w:r>
              <w:rPr>
                <w:rFonts w:eastAsia="SimSun;宋体" w:cs="Times New Roman" w:ascii="Times New Roman" w:hAnsi="Times New Roman"/>
                <w:sz w:val="30"/>
                <w:szCs w:val="30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144"/>
        <w:gridCol w:w="1800"/>
      </w:tblGrid>
      <w:tr>
        <w:trPr>
          <w:trHeight w:val="71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К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и рабочего, должности служащего, которые выполняют данную обобщенную трудовую функцию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422-00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нтажник оборудования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5"/>
        <w:gridCol w:w="6170"/>
      </w:tblGrid>
      <w:tr>
        <w:trPr>
          <w:trHeight w:val="1927" w:hRule="atLeast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образованию работника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Среднее специальное образование по специальности «Техническая эксплуатация систем и сетей телекоммуникаций»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 Профессионально-техническое образование по специальности «Монтаж и эксплуатация оборудования связи»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квалификации рабочих (служащих)</w:t>
            </w:r>
          </w:p>
        </w:tc>
      </w:tr>
      <w:tr>
        <w:trPr>
          <w:trHeight w:val="163" w:hRule="atLeast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стажу работы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550" w:hRule="atLeast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ециальные условия допуска к работе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личие присвоения (подтверждения) не ниже III группы электробезопасности</w:t>
            </w:r>
          </w:p>
        </w:tc>
      </w:tr>
      <w:tr>
        <w:trPr>
          <w:trHeight w:val="91" w:hRule="atLeast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rPr/>
      </w:pPr>
      <w:r>
        <w:rPr/>
        <w:t>Трудовая функ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372"/>
        <w:gridCol w:w="1069"/>
      </w:tblGrid>
      <w:tr>
        <w:trPr>
          <w:trHeight w:val="10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модернизацию оборудования ретрансляции радиосигнала, блоков преобразования данных, блоков управления пакетами оборудования БС мобильной связ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79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Т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дготавливает рабочее место для выполнения модернизации и диагностики работоспособности оборудования и инфраструктуры 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демонтаж заменяемого (неработающего) оборудования высокой сложности в соответствии с ТНПА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нтирует оборудование для ретрансляции радиосигнала, блоков преобразования данных, блоков управления пакетами</w:t>
            </w:r>
          </w:p>
        </w:tc>
      </w:tr>
      <w:tr>
        <w:trPr>
          <w:trHeight w:val="5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нтирует оборудование инфраструктуры БС мобильной связи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аняет неисправности модернизации по результатам диагностики работоспособности смонтированного оборудования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ирует непосредственного руководителя в устной, письменной или электронной форме о выполнении модернизации по результатам диагностики работоспособности смонтированного оборудования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кументирует на электронных носителях в текстовых редакторах и в информационных системах результаты выполнения работ по модернизации и диагностике работоспособности оборудован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уме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информацию из ТНПА для проведения технического обслуживания и ремонт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компьютерные программы, оборудование ИКТ, а также оборудование систем связи для получения электронной информации и обмена данными по техническому обслуживанию, ремонту, аварийно-восстановительным работа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перечень необходимых материалов, инструмента, оборудования, аппаратного и программного обеспечения для выполнения работ</w:t>
            </w:r>
          </w:p>
        </w:tc>
      </w:tr>
      <w:tr>
        <w:trPr>
          <w:trHeight w:val="6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бирать необходимые контрольно-измерительные инструменты и средства диагностики для проведения работ</w:t>
            </w:r>
          </w:p>
        </w:tc>
      </w:tr>
      <w:tr>
        <w:trPr>
          <w:trHeight w:val="10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еделять виды работ (технологических операций), необходимых для выполнения технического обслуживания, ремонта, аварийно-восстановительных рабо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изировать устранение недостатков после проведения диагностики работоспособнос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мерять основные параметры работы оборудования 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отчетные документы на электронных носителях в текстовых редакторах и в информационных системах, в том числе и при дистанционной работ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безопасные методы и приемы работы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зна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глубленные профессиональные теоретические и практические знания по электротехнике, электросвязи и ИК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раметры радиоизлучений и допускаемые индустриальные радиопомех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радиоэлектронного оборудования БС и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раметры антенно-фидерных ли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ципы и параметры согласования антенн с фидерными линиям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струмент, оборудование, аппаратное и программное обеспечение, используемое для диагностических рабо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струкции по эксплуатации оборудов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и принцип работы оборудов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ункциональные схемы оборудования, расположенного на площадках БС (оборудования радиоподсистемы, оборудования транспортной сети, оборудования электропитания, охранно-пожарной сигнализации и иного), схемы электропитания, кондиционирования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цедуры восстановления работоспособности оборудования радиоподсистемы и транспортной се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цип работы и стандарты мобильной связ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функции модулей технологического оборудов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ы регламентного обслуживания модулей технологического оборудов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ы конфигурирования и устранения неисправностей модулей технологического оборудов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в области технического нормирования и стандартизации работ БС и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гламенты технического обслуживания оборудования 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тоды стат</w:t>
            </w:r>
            <w:bookmarkStart w:id="25" w:name="OCRUncertain1100"/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</w:t>
            </w:r>
            <w:bookmarkEnd w:id="25"/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ической обработки измере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по охране труда, в том числе при работе на высоте, требования по обеспечению пожарной безопасности</w:t>
            </w:r>
          </w:p>
        </w:tc>
      </w:tr>
      <w:tr>
        <w:trPr>
          <w:trHeight w:val="6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деловой коммуникации и бесконфликтного поведения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rPr/>
      </w:pPr>
      <w:r>
        <w:rPr/>
        <w:t xml:space="preserve">Трудовая функц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191"/>
        <w:gridCol w:w="1236"/>
      </w:tblGrid>
      <w:tr>
        <w:trPr>
          <w:trHeight w:val="34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0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работы по вводу в эксплуатацию оборудования БС мобильной связ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60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Т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ыполняет установленный график ввода в эксплуатацию модернизируемого оборудования </w:t>
            </w:r>
          </w:p>
        </w:tc>
      </w:tr>
      <w:tr>
        <w:trPr>
          <w:trHeight w:val="5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уществляет подключение смонтированного оборудования к электропитанию и системам управления</w:t>
            </w:r>
          </w:p>
        </w:tc>
      </w:tr>
      <w:tr>
        <w:trPr>
          <w:trHeight w:val="5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еряет качество выполнения работ по модернизации оборудования БС мобильной связи</w:t>
            </w:r>
          </w:p>
        </w:tc>
      </w:tr>
      <w:tr>
        <w:trPr>
          <w:trHeight w:val="6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стирует работоспособность смонтированного оборудования с помощью измерительных приборов и диагностических средств</w:t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изирует результат выполнения работ по диагностике работоспособности оборудования на основе данных системы мониторинга</w:t>
            </w:r>
          </w:p>
        </w:tc>
      </w:tr>
      <w:tr>
        <w:trPr>
          <w:trHeight w:val="5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ирует непосредственного руководителя в устной, письменной или электронной форме о завершении работ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уме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информацию из ТНПА для проведения ремонта оборудования БС (АФУ, РРЛ, волоконно-оптических линий связи (далее – ВОЛС), ЭПУ, автоматической пожарной сигнализации (далее – АПС) и иного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компьютерные программы, оборудование ИКТ, а также оборудование систем связи для получения электронной информации и обмена данными по текущему обслуживанию и планово-предупредительному ремонту оборудования БС (АФУ, РРЛ, ВОЛС, ЭПУ, АПС и иного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считывать потребность в необходимых материально-технических ресурсах для выполнения рабо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современные программные средства для мониторинга проведения текущего обслуживания и планово-предупредительного ремонта оборудования 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документы на электронных носителях в текстовых редакторах и в информационных системах, в том числе и при дистанционной работ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безопасные методы и приемы работы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зна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глубленные профессиональные теоретические и практические знания по электротехнике, электросвязи и ИК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Закон Республики Беларусь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от 19 июля 2005 г. № 45-З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        «Об электросвязи»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НПА и локальные правовые акты по вопросам технического обслуживания и ремонта средств электросвяз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раструктуру эксплуатации, управления и технического обслуживания участка сети мобильной связ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струкции по эксплуатации оборудования 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и принцип работы оборудования БС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управления аппаратными и программными ресурсами 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управления конфигурациями оборудования 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у технического обслуживания оборудования 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у ведения технической документац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ции по проведению технического обслуживания, ремонтно-настроечных работ, ремонтно-восстановительных работ и планово-профилактических работ н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ФУ, РРЛ, ВОЛС, ЭПУ, АПС и ино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технические данные применяемых оборудования, каналов и трактов передачи данны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структивные особенности, принципиальные, функциональные и монтажные схемы применяемого оборудов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струмент, оборудование, аппаратное и программное обеспечение, используемое для работ по техническому обслуживанию и ремонту средств электросвяз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изводственные процессы по техническому обслуживанию и ремонту оборудования БС и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етоды измерения и отыскания повреждений в обслуживаемом оборудовании БС и АМС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хемы распределения питающих напряжений, защиты, сигнализации, автоматики, телесигнализации и телеуправл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точники энергоснабжения, принципы работы источников электропит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приемки в эксплуатацию оборудования после ремонта и модернизац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по охране труда, в том числе при работе на высоте, требования по обеспечению пожарной безопасности</w:t>
            </w:r>
          </w:p>
        </w:tc>
      </w:tr>
      <w:tr>
        <w:trPr>
          <w:trHeight w:val="4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деловой коммуникации и бесконфликтного поведения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Код</w:t>
      </w:r>
      <w:r>
        <w:rPr>
          <w:rFonts w:eastAsia="Calibri" w:cs="Times New Roman" w:ascii="Times New Roman" w:hAnsi="Times New Roman"/>
          <w:sz w:val="30"/>
          <w:szCs w:val="30"/>
          <w:vertAlign w:val="superscript"/>
          <w:lang w:eastAsia="en-US"/>
        </w:rPr>
        <w:t xml:space="preserve">6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и наименование обобщенной трудовой функции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0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>7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«Обеспечение работоспособности оборудования БС мобильной связи»</w:t>
      </w:r>
    </w:p>
    <w:tbl>
      <w:tblPr>
        <w:tblW w:w="43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92"/>
      </w:tblGrid>
      <w:tr>
        <w:trPr/>
        <w:tc>
          <w:tcPr>
            <w:tcW w:w="33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30"/>
                <w:szCs w:val="30"/>
              </w:rPr>
              <w:t>Уровень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0"/>
                <w:szCs w:val="30"/>
              </w:rPr>
            </w:pPr>
            <w:r>
              <w:rPr>
                <w:rFonts w:eastAsia="SimSun;宋体" w:cs="Times New Roman" w:ascii="Times New Roman" w:hAnsi="Times New Roman"/>
                <w:sz w:val="30"/>
                <w:szCs w:val="3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971"/>
        <w:gridCol w:w="1979"/>
      </w:tblGrid>
      <w:tr>
        <w:trPr>
          <w:trHeight w:val="53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К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и рабочего, должности служащего, которые выполняют данную обобщенную трудовую функцию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4</w:t>
            </w:r>
          </w:p>
        </w:tc>
      </w:tr>
      <w:tr>
        <w:trPr>
          <w:trHeight w:val="5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3522-00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ик по связ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7"/>
        <w:gridCol w:w="6178"/>
      </w:tblGrid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образованию работника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1) 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нее специальное образование по специальности «Техническая эксплуатация систем и сетей телекоммуникаций», «Техническая эксплуатация систем радиосвязи, радиовещания и телевидения», «Информационные кабельные сети»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 Среднее специальное образование и переподготовка по специальности «Техническая эксплуатация систем и сетей телекоммуникаций», «Техническая эксплуатация систем радиосвязи, радиовещания и телевидения», «Информационные кабельные сети»</w:t>
            </w:r>
          </w:p>
        </w:tc>
      </w:tr>
      <w:tr>
        <w:trPr>
          <w:trHeight w:val="65" w:hRule="atLeast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стажу работы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ециальные условия допуска к работе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rPr>
          <w:rFonts w:ascii="Times New Roman" w:hAnsi="Times New Roman" w:eastAsia="Calibri" w:cs="Times New Roman"/>
          <w:sz w:val="30"/>
          <w:szCs w:val="3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vertAlign w:val="superscript"/>
          <w:lang w:eastAsia="en-US"/>
        </w:rPr>
        <w:t>Трудовая функ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468"/>
        <w:gridCol w:w="963"/>
      </w:tblGrid>
      <w:tr>
        <w:trPr>
          <w:trHeight w:val="6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0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одит мониторинг и контроль работоспособности работы оборудования БС мобильной свя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98"/>
      </w:tblGrid>
      <w:tr>
        <w:trPr>
          <w:trHeight w:val="5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Т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Анализирует информацию в системе мониторинга работы оборудования БС  </w:t>
            </w:r>
          </w:p>
        </w:tc>
      </w:tr>
      <w:tr>
        <w:trPr>
          <w:trHeight w:val="56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тролирует работоспособность оборудования БС с помощью дистанционных диагностических средств</w:t>
            </w:r>
          </w:p>
        </w:tc>
      </w:tr>
      <w:tr>
        <w:trPr>
          <w:trHeight w:val="56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изирует результат выполнения работ по техническому обслуживанию оборудования на основе данных системы мониторинга</w:t>
            </w:r>
          </w:p>
        </w:tc>
      </w:tr>
      <w:tr>
        <w:trPr>
          <w:trHeight w:val="56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рректирует параметры оборудования БС для подготовки или проведения работ по техническому обслуживанию</w:t>
            </w:r>
          </w:p>
        </w:tc>
      </w:tr>
      <w:tr>
        <w:trPr>
          <w:trHeight w:val="56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ирует непосредственного руководителя в устной, письменной или электронной форме о необходимости выполнения технического обслуживания, ремонтных, аварийно-восстановительных работ по результатам мониторинга работы оборудования БС</w:t>
            </w:r>
          </w:p>
        </w:tc>
      </w:tr>
      <w:tr>
        <w:trPr>
          <w:trHeight w:val="57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умениям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информацию из ТНПА для проведения технического обслуживания и ремонта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компьютерные программы, оборудование ИКТ, а также оборудование систем связи для получения электронной информации и обмена данными по техническому обслуживанию, ремонту, аварийно-восстановительным работам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перечень необходимых материалов, инструмента, оборудования, аппаратного и программного обеспечения для выполнения работ</w:t>
            </w:r>
          </w:p>
        </w:tc>
      </w:tr>
      <w:tr>
        <w:trPr>
          <w:trHeight w:val="81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бирать необходимые контрольно-измерительные инструменты и средства диагностики для проведения работ</w:t>
            </w:r>
          </w:p>
        </w:tc>
      </w:tr>
      <w:tr>
        <w:trPr>
          <w:trHeight w:val="105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еделять виды работ (технологических операций), необходимых для выполнения технического обслуживания, ремонта, аварийно-восстановительных работ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одить анализ устранения недостатков на объектах БС после проведения профилактических работ подрядчика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ть пополнение базы площадок БС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тролировать работу подрядчика на оборудовании объектов БС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мерять основные параметры работы оборудования БС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отчетные документы на электронных носителях в текстовых редакторах и в информационных системах, в том числе и при дистанционной работе</w:t>
            </w:r>
          </w:p>
        </w:tc>
      </w:tr>
      <w:tr>
        <w:trPr>
          <w:trHeight w:val="40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безопасные методы и приемы работы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знаниям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ы электротехники и радиоэлектроники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раметры радиоизлучений и допускаемые индустриальные радиопомехи</w:t>
            </w:r>
          </w:p>
        </w:tc>
      </w:tr>
      <w:tr>
        <w:trPr>
          <w:trHeight w:val="46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радиоэлектронного оборудования БС и АМС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араметры антенно-фидерных линий 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ципы и параметры согласования антенн с фидерными линиями</w:t>
            </w:r>
          </w:p>
        </w:tc>
      </w:tr>
      <w:tr>
        <w:trPr>
          <w:trHeight w:val="761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струмент, оборудование, аппаратное и программное обеспечение, используемое для диагностических работ</w:t>
            </w:r>
          </w:p>
        </w:tc>
      </w:tr>
      <w:tr>
        <w:trPr>
          <w:trHeight w:val="41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и принцип работы оборудования БС</w:t>
            </w:r>
          </w:p>
        </w:tc>
      </w:tr>
      <w:tr>
        <w:trPr>
          <w:trHeight w:val="42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струкции по эксплуатации оборудования БС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ункциональные схемы оборудования, расположенного на площадках БС (оборудования радиоподсистемы, оборудования транспортной сети, оборудования электропитания, охранно-пожарной сигнализации и иного), схемы электропитания, кондиционирования 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цедуры восстановления работоспособности оборудования радиоподсистемы и транспортной сети</w:t>
            </w:r>
          </w:p>
        </w:tc>
      </w:tr>
      <w:tr>
        <w:trPr>
          <w:trHeight w:val="421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цип работы и стандарты мобильной связи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функции модулей технологического оборудования процедуры регламентного обслуживания модулей технологического оборудования</w:t>
            </w:r>
          </w:p>
        </w:tc>
      </w:tr>
      <w:tr>
        <w:trPr>
          <w:trHeight w:val="674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ы конфигурирования и устранения неисправностей модулей технологического оборудования</w:t>
            </w:r>
          </w:p>
        </w:tc>
      </w:tr>
      <w:tr>
        <w:trPr>
          <w:trHeight w:val="55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в области технического нормирования и стандартизации работ БС и АМС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гламенты технического обслуживания оборудования БС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тоды статистической обработки измерений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по охране труда, в том числе при работе на высоте, требования по обеспечению пожарной безопасности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деловой коммуникации и бесконфликтного поведен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rPr/>
      </w:pPr>
      <w:r>
        <w:rPr/>
        <w:t xml:space="preserve">Трудовая функци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523"/>
        <w:gridCol w:w="986"/>
      </w:tblGrid>
      <w:tr>
        <w:trPr>
          <w:trHeight w:val="6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0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одит работы по техническому обслуживанию оборудования БС мобильной связ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Т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оводит планы по текущему обслуживанию оборудования до исполнителей 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еделяет потребность в материально-технических ресурсах для проведения работ по текущему обслуживанию оборудования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ормирует заявки на проведение технического обслуживания, планово-предупредительного ремонта, аварийно-восстановительного ремонта оборудования БС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уществляет функциональное руководство исполнителями, занятыми обслуживанием БС мобильной связи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тролирует качество выполнения работ по техническому обслуживанию оборудования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требования по охране труда, обеспечению пожарной безопасност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уме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информацию из ТНПА для проведения ремонта оборудования БС (АФУ, РРЛ, ВОЛС, ЭПУ, АПС и иного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компьютерные программы, оборудование ИКТ, а также оборудование систем связи для получения электронной информации и обмена данными по текущему обслуживанию и планово-предупредительному ремонту оборудования БС (АФУ, РРЛ, ВОЛС, ЭПУ, АПС и иного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считывать потребность в необходимых материально-технических ресурсах для выполнения рабо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современные программные средства для мониторинга проведения текущего обслуживания и планово-предупредительного ремонта оборудования 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документы на электронных носителях в текстовых редакторах и в информационных системах, в том числе и при дистанционной работ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безопасные методы и приемы работы</w:t>
            </w:r>
          </w:p>
        </w:tc>
      </w:tr>
      <w:tr>
        <w:trPr>
          <w:trHeight w:val="3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зна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орию электротехники, электросвязи и ИКТ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Закон Республики Беларусь «Об электросвязи» 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НПА и локальные правовые акты по вопросам технического обслуживания и ремонта средств электросвязи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раструктуру эксплуатации, управления и технического обслуживания участка сети мобильной связи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струкции по эксплуатации оборудования БС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и принцип работы оборудования БС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управления аппаратными и программными ресурсами БС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управления конфигурациями оборудования БС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у технического обслуживания оборудования БС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у ведения технической документации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ции по проведению технического обслуживания, ремонтно-настроечных работ, ремонтно-восстановительных работ и планово-профилактических работ н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ФУ, РРЛ, ВОЛС, ЭПУ, АПС и иное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технические данные применяемых оборудования, каналов и трактов передачи данных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структивные особенности, принципиальные, функциональные и монтажные схемы применяемого оборудования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струмент, оборудование, аппаратное и программное обеспечение, используемое для работ по техническому обслуживанию и ремонту средств электросвязи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изводственные процессы по техническому обслуживанию и ремонту оборудования БС и АМС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етоды измерения и отыскания повреждений в обслуживаемом оборудовании БС и АМС 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хемы распределения питающих напряжений, защиты, сигнализации, автоматики, телесигнализации и телеуправления</w:t>
            </w:r>
          </w:p>
        </w:tc>
      </w:tr>
      <w:tr>
        <w:trPr>
          <w:trHeight w:val="4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точники энергоснабжения, принципы работы источников электропитания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приемки в эксплуатацию оборудования после ремонта и модернизации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по охране труда, в том числе при работе на высоте, требования по обеспечению пожарной безопасности</w:t>
            </w:r>
          </w:p>
        </w:tc>
      </w:tr>
      <w:tr>
        <w:trPr>
          <w:trHeight w:val="4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деловой коммуникации и бесконфликтного поведения</w:t>
            </w:r>
          </w:p>
        </w:tc>
      </w:tr>
      <w:tr>
        <w:trPr>
          <w:trHeight w:val="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rPr/>
      </w:pPr>
      <w:r>
        <w:rPr/>
        <w:t>Трудовая функ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184"/>
        <w:gridCol w:w="1236"/>
      </w:tblGrid>
      <w:tr>
        <w:trPr>
          <w:trHeight w:val="6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0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еспечивает учет и документирование работ по техническому обслуживанию БС мобильной связ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едет оперативно-техническую документацию согласно установленным правилам и инструкциям </w:t>
            </w:r>
          </w:p>
        </w:tc>
      </w:tr>
      <w:tr>
        <w:trPr>
          <w:trHeight w:val="1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еспечивает учет выполнения планов по проведению технического обслуживания и ремонта оборудования БС и АМС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носит информацию о выполнении заявок на проведение внепланового ремонта и аварийно-восстановительных работ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ирует непосредственного руководителя в устной, письменной или электронной форме о выполнении технического обслуживания, ремонтных, аварийно-восстановительных работ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яет требования по охране труда, обеспечению пожарной безопасност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уме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информацию из ТНПА для проведения технического обслуживания и ремонт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компьютерные программы, оборудование ИКТ, а также оборудование систем связи для получения электронной информации и обмена данными по техническому обслуживанию, ремонту, аварийно-восстановительным работа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перечень необходимых материалов, инструмента, оборудования, аппаратного и программного обеспечения для выполнения рабо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бирать необходимые контрольно-измерительные инструменты и средства диагностики для проведения рабо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еделять виды работ (технологических операций), необходимых для выполнения технического обслуживания, ремонта, аварийно-восстановительных рабо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изировать отчетность по срокам устранения аварий, проведений профилактических работ и выполнения заявок подрядчи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здавать заявки на выполнение работ подрядчи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тролировать достоверность содержания текстов писем на арендодателей площадок 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мерять основные параметры работы оборудования 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отчетные документы на электронных носителях в текстовых редакторах и в информационных системах, в том числе и при дистанционной работе</w:t>
            </w:r>
          </w:p>
        </w:tc>
      </w:tr>
      <w:tr>
        <w:trPr>
          <w:trHeight w:val="1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безопасные методы и приемы работы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зна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ы электротехники и радиоэлектрони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андарты и нормы на параметры радиоизлучений и допускаемые индустриальные радиопомех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радиоэлектронного оборудования БС и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араметры антенно-фидерных линий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ципы и параметры согласования антенн с фидерными линиям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струмент, оборудование, аппаратное и программное обеспечение, используемое для диагностических рабо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струкции по эксплуатации оборудования 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и принцип работы оборудования 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ункциональные схемы оборудования, расположенного на площадках БС (оборудования радиоподсистемы, оборудования транспортной сети, оборудования электропитания, охранно-пожарной сигнализации и иного), схемы электропитания, кондиционирования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цедуры восстановления работоспособности оборудования радиоподсистемы и транспортной се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цип работы и стандарты мобильной связ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в области технического нормирования и стандартизации работ БС и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гламенты технического обслуживания оборудования 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тоды статистической обработки измере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по охране труда, в том числе при работе на высоте, требования по обеспечению пожарной безопаснос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деловой коммуникации и бесконфликтного п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Код</w:t>
      </w:r>
      <w:r>
        <w:rPr>
          <w:rFonts w:eastAsia="Calibri" w:cs="Times New Roman" w:ascii="Times New Roman" w:hAnsi="Times New Roman"/>
          <w:sz w:val="30"/>
          <w:szCs w:val="30"/>
          <w:vertAlign w:val="superscript"/>
          <w:lang w:eastAsia="en-US"/>
        </w:rPr>
        <w:t>6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и наименование обобщенной трудовой функции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0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>8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«Организация текущей эксплуатации оборудования БС мобильной связи»</w:t>
      </w:r>
    </w:p>
    <w:tbl>
      <w:tblPr>
        <w:tblW w:w="41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992"/>
      </w:tblGrid>
      <w:tr>
        <w:trPr/>
        <w:tc>
          <w:tcPr>
            <w:tcW w:w="31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30"/>
                <w:szCs w:val="30"/>
              </w:rPr>
              <w:t>Уровень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0"/>
                <w:szCs w:val="30"/>
              </w:rPr>
            </w:pPr>
            <w:r>
              <w:rPr>
                <w:rFonts w:eastAsia="SimSun;宋体" w:cs="Times New Roman" w:ascii="Times New Roman" w:hAnsi="Times New Roman"/>
                <w:sz w:val="30"/>
                <w:szCs w:val="30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181"/>
        <w:gridCol w:w="1759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К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и рабочего, должности служащего, которые выполняют данную обобщенную трудовую функцию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53-02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женер электросвязи (по надзору за электросвязь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9"/>
        <w:gridCol w:w="6166"/>
      </w:tblGrid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образованию работника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) Высшее образование по направлению образования «Информационные и коммуникационные технологи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trike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) Высшее образование и переподготовка по направлению образования «Информационные и коммуникационные технологи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стажу работы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ециальные условия допуска к работе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тся дополнительное обучение работе с оборудованием, установленным на обслуживаемых объектах мобильной связи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rPr/>
      </w:pPr>
      <w:r>
        <w:rPr/>
        <w:t>Трудовая функ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347"/>
        <w:gridCol w:w="1099"/>
      </w:tblGrid>
      <w:tr>
        <w:trPr>
          <w:trHeight w:val="6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0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ланирует работы по техническому обслуживанию и планово-предупредительному ремонту оборудования БС мобильной связ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Т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зрабатывает текущие и годовые планы технического обслуживания и графики планово-предупредительного ремонта оборудования БС мобильной связи (АФУ и РРЛ, ВОЛС и иного) 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рабатывает технические регламенты обслуживания оборудования БС мобильной связи (АФУ и РРЛ, ВОЛС и иного) в соответствии с ТНПА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пределяет производственные задачи по исполнителям по техническому обслуживанию и планово-предупредительному ремонту оборудования БС (АФУ и РРЛ, ВОЛС и иного)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изирует техническое состояние используемого оборудования на основе данных диагностики и контроля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еспечивает учет и документирование выполненных мероприятий планов технического обслуживания и графиков планово-предупредительного ремонта оборудования БС мобильной связи (АФУ и РРЛ, ВОЛС и иного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уме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информацию из ТНПА для проведения ремонта оборудования БС (АФУ и РРЛ, ВОЛС и иного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компьютерные программы, оборудование ИКТ, а также оборудование систем связи для получения электронной информации и обмена данными по текущему обслуживанию и планово-предупредительному ремонту оборудования БС (АФУ и РРЛ, ВОЛС и иного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перечень необходимых материалов, инструмента, оборудования, аппаратного и программного обеспечения для выполнения рабо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трудоемкость рабо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имеющиеся оперативные ресурсы для проведения рабо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контроль результатов рабо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современные программные средства для разработки планов и графиков планово-предупредительного ремонт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документы на электронных носителях в текстовых редакторах и в информационных системах, в том числе и при дистанционной работе</w:t>
            </w:r>
          </w:p>
        </w:tc>
      </w:tr>
      <w:tr>
        <w:trPr>
          <w:trHeight w:val="2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безопасные методы и приемы работы</w:t>
            </w:r>
          </w:p>
        </w:tc>
      </w:tr>
      <w:tr>
        <w:trPr>
          <w:trHeight w:val="5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зна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орию электротехники, электросвязи и ИК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Закон Республики Беларусь «Об электросвязи»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НПА и локальные правовые акты по вопросам технического обслуживания и ремонта средств электросвяз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раструктуру эксплуатации, управления и технического обслуживания участка сети мобильной связ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управления аппаратными и программными ресурсами БС через систему операционной поддерж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управления конфигурационными версиями и файловой системой БС с использованием системы операционной поддерж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у обновления Б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у ведения технической документац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и по проведению технического обслуживания, ремонтно-настроечных работ, ремонтно-восстановительных работ и планово-профилактических работ на АФУ, радиорелейных линиях и репитера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технические данные применяемых оборудования, каналов и трактов передачи данны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структивные особенности, принципиальные, функциональные и монтажные схемы применяемого оборудов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струмент, оборудование, аппаратное и программное обеспечение, используемое для работ по техническому обслуживанию и ремонту средств электросвяз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изводственные процессы по техническому обслуживанию и ремонту оборудования БС и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тоды измерения и отыскания повреждений в обслуживаемом оборудовании БС и АМ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хемы распределения питающих напряжений, защиты, сигнализации, автоматики, телесигнализации и телеуправл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точники энергоснабжения, принципы работы источников электропит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приемки в эксплуатацию оборудования после ремонта и модернизац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по охране труда, в том числе при работе на высоте, требования по обеспечению пожарной безопасности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деловой коммуникации и бесконфликтного поведения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/>
        <w:rPr/>
      </w:pPr>
      <w:r>
        <w:rPr/>
        <w:t>Трудовая функ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373"/>
        <w:gridCol w:w="1069"/>
      </w:tblGrid>
      <w:tr>
        <w:trPr>
          <w:trHeight w:val="6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0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овывает работы по техническому обслуживанию и ремонту оборудования БС мобильной связ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95"/>
      </w:tblGrid>
      <w:tr>
        <w:trPr>
          <w:trHeight w:val="56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>ТД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водит планы по текущему обслуживанию оборудования до исполнителей</w:t>
            </w:r>
          </w:p>
        </w:tc>
      </w:tr>
      <w:tr>
        <w:trPr>
          <w:trHeight w:val="56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еделяет потребность в материально-технических ресурсах для проведения работ по текущему обслуживанию оборудования</w:t>
            </w:r>
          </w:p>
        </w:tc>
      </w:tr>
      <w:tr>
        <w:trPr>
          <w:trHeight w:val="56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тролирует качество выполнения работ по техническому обслуживанию оборудования</w:t>
            </w:r>
          </w:p>
        </w:tc>
      </w:tr>
      <w:tr>
        <w:trPr>
          <w:trHeight w:val="56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уществляет функциональное руководство исполнителями, занятыми обслуживанием БС мобильной связи</w:t>
            </w:r>
          </w:p>
        </w:tc>
      </w:tr>
      <w:tr>
        <w:trPr>
          <w:trHeight w:val="56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изирует результат выполнения работ по техническому обслуживанию оборудования на основе данных системы мониторинга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умениям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информацию из ТНПА для проведения ремонта оборудования БС (АФУ и РРЛ, ВОЛС и иного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ть компьютерные программы, оборудование ИКТ, а также оборудование систем связи для получения электронной информации и обмена данными по текущему обслуживанию и планово-предупредительному ремонту оборудования БС (АФУ и РРЛ, ВОЛС и иного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считывать потребность в необходимых материально-технических ресурсах для выполнения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современные программные средства для мониторинга проведения текущего обслуживания и планово-предупредительного ремонта оборудования БС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ться инструментами контроля исправности АМС, антенн и АФУ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юстировку пролетов радиорелейных линий проводить измерения ВОЛС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ять параметры антенн и АФУ, влияющие на коэффициент стоячей вол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ять документы на электронных носителях в текстовых редакторах и в информационных системах, в том числе и при дистанционной раб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ять безопасные методы и приемы работы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к знаниям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орию электротехники, электросвязи и ИК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Закон Республики Беларусь «Об электросвязи»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НПА и локальные правовые акты по вопросам технического обслуживания и ремонта средств электросвяз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раструктуру эксплуатации, управления и технического обслуживания участка сети мобильной связ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управления аппаратными и программными ресурсами БС через систему операционной поддержк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управления конфигурационными версиями и файловой системой БС с использованием системы операционной поддержк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у обновления БС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 измерений на ВОЛС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у ведения технической документаци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и по проведению технического обслуживания, ремонтно-настроечных работ, ремонтно-восстановительных работ и планово-профилактических работ на АФУ, радиорелейных линиях и репитерах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технические данные применяемых оборудования, каналов и трактов передачи данных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структивные особенности, принципиальные, функциональные и монтажные схемы применяемого оборудова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струмент, оборудование, аппаратное и программное обеспечение, используемое для работ по техническому обслуживанию и ремонту средств электросвяз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изводственные процессы по техническому обслуживанию и ремонту оборудования БС и АМС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тоды измерения и отыскания повреждений в обслуживаемом оборудовании БС и АМС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хемы распределения питающих напряжений, защиты, сигнализации, автоматики, телесигнализации и телеуправле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точники энергоснабжения, принципы работы источников электропита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приемки в эксплуатацию оборудования после ремонта и модернизаци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ебования по охране труда, в том числе при работе на высоте, требования по обеспечению пожарной безопасности</w:t>
            </w:r>
          </w:p>
        </w:tc>
      </w:tr>
      <w:tr>
        <w:trPr>
          <w:trHeight w:val="4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деловой коммуникации и бесконфликтного поведения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характеристик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ConsPlusNonformat"/>
        <w:spacing w:before="0" w:after="120"/>
        <w:ind w:left="8508" w:firstLine="423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  <w:bookmarkEnd w:id="0"/>
    </w:p>
    <w:p>
      <w:pPr>
        <w:pStyle w:val="ConsPlusNonformat"/>
        <w:spacing w:before="0" w:after="120"/>
        <w:ind w:left="8508" w:firstLine="423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д области и наименование профессиональной деятельности заполня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 Инструкции о порядке разработки проектов профессиональных стандартов, утвержденной постановлением Министерства труда и социальной защиты Республики Беларусь от 8 ноября 2021 г. № 78 (далее – Инструкция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и наименование начальной группы занятий заполняются в соответствии с ОКЗ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д и наименование профессии рабочего, должности служащего заполняются в соответствии с ОКЗ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ровень квалификации указывается в соответствии с уровнями квалификации секторальной рамки квалификации, разработанной для соответствующего сектора экономики, а при ее отсутствии – в соответствии с уровнями квалификации национальной рамки квалификаци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ровень квалификации указывается в соответствии с уровнями квалификации национальной рамки квалификаций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д обобщенной трудовой функции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д </w:t>
      </w:r>
      <w:r>
        <w:rPr>
          <w:rFonts w:cs="Times New Roman" w:ascii="Times New Roman" w:hAnsi="Times New Roman"/>
          <w:sz w:val="24"/>
          <w:szCs w:val="24"/>
        </w:rPr>
        <w:t>трудовой функции устанавлив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ся в соответствии с </w:t>
      </w:r>
      <w:hyperlink w:anchor="P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8.3 пункта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. В случае заимствования обобщенной трудовой функции и (или) трудовой функции из ранее разработанного профессионального стандарта указываются код обобщенной трудовой функции и (или) трудовой функции, номер постановления и дата его утверждения.</w:t>
      </w:r>
    </w:p>
  </w:footnote>
  <w:footnote w:id="8"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блица о распределении кодов трудовых функций по профессиям рабочих и соответствующим им разрядам включается в профессиональный стандарт в случае, когда в рамках одного уровня квалификации содержатся трудовые функции, относящиеся к двум и более разрядам по соответствующей профессии рабочег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ма примечания Знак"/>
    <w:qFormat/>
    <w:rPr>
      <w:rFonts w:eastAsia="Times New Roman"/>
      <w:b/>
      <w:bCs/>
      <w:lang w:val="ru-RU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ма примечания"/>
    <w:basedOn w:val="Style24"/>
    <w:next w:val="Style24"/>
    <w:qFormat/>
    <w:pPr>
      <w:spacing w:lineRule="auto" w:line="276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1560"/>
      <w:jc w:val="center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04:00Z</dcterms:created>
  <dc:creator>ПК Наташа</dc:creator>
  <dc:description/>
  <dc:language>en-US</dc:language>
  <cp:lastModifiedBy>Пользователь Windows</cp:lastModifiedBy>
  <cp:lastPrinted>2024-02-26T18:07:00Z</cp:lastPrinted>
  <dcterms:modified xsi:type="dcterms:W3CDTF">2024-04-02T05:04:00Z</dcterms:modified>
  <cp:revision>2</cp:revision>
  <dc:subject/>
  <dc:title/>
</cp:coreProperties>
</file>