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ПРОФЕССИОНАЛЬНЫЙ СТАНДАРТ</w:t>
      </w:r>
    </w:p>
    <w:p>
      <w:pPr>
        <w:pStyle w:val="Normal"/>
        <w:spacing w:before="12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Специалист по информационной </w:t>
      </w:r>
    </w:p>
    <w:p>
      <w:pPr>
        <w:pStyle w:val="Normal"/>
        <w:spacing w:before="12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опасности инфокоммуникационных систем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е свед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30"/>
          <w:szCs w:val="30"/>
        </w:rPr>
        <w:t>1. Настоящий профессиональный стандарт разработан на вид трудовой деятельности</w:t>
      </w:r>
      <w:r>
        <w:rPr>
          <w:b/>
          <w:color w:val="000000"/>
          <w:sz w:val="30"/>
          <w:szCs w:val="30"/>
        </w:rPr>
        <w:t xml:space="preserve">  «</w:t>
      </w:r>
      <w:r>
        <w:rPr>
          <w:color w:val="000000"/>
          <w:sz w:val="30"/>
          <w:szCs w:val="30"/>
        </w:rPr>
        <w:t>Разработка, техническая эксплуатация и управление средствами и системами защиты инфокоммуникационных систем от несанкционированного доступа к ним».</w:t>
      </w:r>
    </w:p>
    <w:p>
      <w:pPr>
        <w:pStyle w:val="Normal"/>
        <w:spacing w:before="120" w:after="120"/>
        <w:ind w:left="0" w:right="0" w:firstLine="425"/>
        <w:jc w:val="both"/>
        <w:rPr/>
      </w:pPr>
      <w:r>
        <w:rPr>
          <w:sz w:val="30"/>
          <w:szCs w:val="30"/>
        </w:rPr>
        <w:t>2. Настоящий профессиональный стандарт может применяться в организациях, осуществляющих следующие виды экономической деятельности</w:t>
      </w:r>
      <w:r>
        <w:rPr>
          <w:sz w:val="30"/>
          <w:szCs w:val="30"/>
          <w:vertAlign w:val="superscript"/>
          <w:lang w:val="en-US"/>
        </w:rPr>
        <w:t>I</w:t>
      </w:r>
      <w:r>
        <w:rPr/>
        <w:t>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31"/>
        <w:gridCol w:w="986"/>
        <w:gridCol w:w="588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екции (подсек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класса (подкласса) ВЭ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телекоммуникаций.</w:t>
            </w:r>
          </w:p>
          <w:p>
            <w:pPr>
              <w:pStyle w:val="Normal"/>
              <w:jc w:val="both"/>
              <w:rPr/>
            </w:pPr>
            <w:r>
              <w:rPr/>
              <w:t>Этот раздел включает виды деятельности в области телекоммуникаций (электросвязи): передачу и прием информации с помощью различных средств связи, то есть передачу изображения, звуковых сигналов, цифровых данных, текста, голосовой информации через системы кабельной, радиотрансляционной, релейной или спутниковой связи; телефонную, телеграфную связь и телекс. При этом передающие устройства могут работать как на основе одной технологии, так и на основе комбинации нескольких технологий. Предоставление услуг заключается только в передаче содержательной части, без процесса ее создания. Деление на группировки в данном разделе основано на типе задействован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100 </w:t>
            </w:r>
            <w:r>
              <w:rPr>
                <w:bCs/>
              </w:rPr>
              <w:t>Этот подкласс включ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ятельность, связанную с управлением, техническим обслуживанием или предоставлением доступа к устройствам, передающим голосовые, текстовые, звуковые или видеоданные с использованием инфраструктуры проводной связ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иобретение прав доступа и емкости сети у операторов и владельцев сетей и предоставление с использованием этих мощностей услуг проводной связи для производственных и бытовых ц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оставление доступа в сеть Интернет оператором проводной связ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200 </w:t>
            </w:r>
            <w:r>
              <w:rPr>
                <w:bCs/>
              </w:rPr>
              <w:t>Этот подкласс включ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ятельность, связанную с управлением, техническим обслуживанием или предоставлением доступа к устройствам, передающим голосовые, текстовые, звуковые или видеоданные с использованием инфраструктуры беспроводной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ятельность по эксплуатации и техническому обслуживанию сетей пейджинговой связи, а также сотовых и других сетей беспроводной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обретение прав доступа и емкости сети у операторов и владельцев сетей и предоставление с использованием этих мощностей услуг беспроводной связи (за исключением спутниковых) для производственных и бытовых ц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оставление доступа в сеть Интернет оператором беспроводно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900 </w:t>
            </w:r>
            <w:r>
              <w:rPr>
                <w:bCs/>
              </w:rPr>
              <w:t>Этот подкласс включает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оставление специализированных телекоммуникационных услуг, таких как спутниковое отслеживание, коммуникационная телеметрия, деятельность радиолокационных стан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ксплуатацию спутниковых терминалов и сопутствующего оборудования, подключенных к одной или нескольким наземным системам связи и способных передавать и получать сигналы от спутниковы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оставление доступа в сеть Интернет по сетям между клиентом и поставщиком услуг Интернет, которые не находятся в собственности или под контролем поставщика интернет-услуг, например доступа в сеть Интернет по телефонной линии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оставление телефонной связи и доступа в сеть Интернет в местах общественно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оставление телекоммуникационных услуг посредством существующих телекоммуникационных соединений.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200 </w:t>
            </w:r>
            <w:r>
              <w:rPr>
                <w:bCs/>
              </w:rPr>
              <w:t>Этот подкласс включает: </w:t>
              <w:br/>
              <w:t>– мониторинг и дистанционный контроль электронных систем безопасности, таких как системы охранной и пожарной сигнализации, включая их установку и техническое обслуживание;</w:t>
              <w:br/>
              <w:t>– установку, обслуживание, ремонт и регулирование механических и электронных запирающих устройств, сейфов и хранилищ ценностей в связи с осуществлением контроля и дистанционного наблюдения. Подразделения, осуществляющие деятельность подобного рода могут также заниматься продажей электронных систем безопасности, механических или электронных запирающих устройств, сейфов и хранилищ ценностей</w:t>
            </w:r>
          </w:p>
        </w:tc>
      </w:tr>
    </w:tbl>
    <w:p>
      <w:pPr>
        <w:pStyle w:val="Normal"/>
        <w:spacing w:before="120" w:after="120"/>
        <w:ind w:left="0" w:right="0" w:firstLine="425"/>
        <w:jc w:val="both"/>
        <w:rPr/>
      </w:pPr>
      <w:r>
        <w:rPr>
          <w:sz w:val="28"/>
          <w:szCs w:val="28"/>
        </w:rPr>
        <w:t>3. Настоящий профессиональный стандарт распространяется на занятия, входящие в следующие классификационные группы занятий</w:t>
      </w:r>
      <w:r>
        <w:rPr>
          <w:sz w:val="28"/>
          <w:szCs w:val="28"/>
          <w:vertAlign w:val="superscript"/>
          <w:lang w:val="en-US"/>
        </w:rPr>
        <w:t>II</w:t>
      </w:r>
      <w:r>
        <w:rPr/>
        <w:t>:</w:t>
      </w:r>
    </w:p>
    <w:tbl>
      <w:tblPr>
        <w:tblW w:w="934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Код начальной группы заняти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я должностей служащих, профессий рабочи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3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и структурных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Инженеры по телекоммуникация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Разработчики программного обеспеч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52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Специалисты-профессионалы по базам данных и сетям, не вошедшие в другие начальные групп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Специалисты (техники) по поддержке пользователей информационно-коммуникационных технолог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2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пециалисты (техники) по телекоммуникационному оборудованию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lineRule="auto" w:line="27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раткая характеристика вида трудовой деятельности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информации, хранящаяся в электронном виде и циркулирующая через каналы связи в инфокоммуникационных систем (далее – ИКС), носит конфиденциальный характер и нуждается в защите от неправомерных действий. Организацию и реализацию такого рода защиты определяет специалист по информационной безопасности ИКС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>Цель вида трудовой деятельности</w:t>
      </w:r>
      <w:r>
        <w:rPr>
          <w:sz w:val="28"/>
          <w:szCs w:val="28"/>
        </w:rPr>
        <w:t xml:space="preserve"> – обеспечение защиты средств электросвязи сетей электросвязи (далее – СЭСЭ) от несанкционированного доступа (далее – НСД) к ним путем применения программных, технических и криптографических средств защиты информации (далее – СЗИ). Вид данной трудовой деятельности включает в себя следующие базовые направл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эксплуатация защищенных ИКС, а также методов и средств обеспечения их безопасност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администрирование и эксплуатация аппаратно-программных средств защиты информации в ИКС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работка и применение методов оценки уровня безопасности ИКС по заданному критерию; аттестация объектов информатизаци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оектирование и разработка специальных технических и программно-алгоритмических средств защиты информации ИКС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Анализ </w:t>
      </w:r>
      <w:r>
        <w:rPr>
          <w:b/>
          <w:sz w:val="28"/>
          <w:szCs w:val="28"/>
        </w:rPr>
        <w:t>особенностей и тенденций развития</w:t>
      </w:r>
      <w:r>
        <w:rPr>
          <w:sz w:val="28"/>
          <w:szCs w:val="28"/>
        </w:rPr>
        <w:t xml:space="preserve"> анализируемой сферы деятельности показывает, что финансово-экономическая, социальная, экологическая устойчивость Республики Беларусь зависит, в первую очередь, от обеспечения информационной безопасности </w:t>
      </w:r>
      <w:r>
        <w:rPr>
          <w:i/>
          <w:sz w:val="28"/>
          <w:szCs w:val="28"/>
        </w:rPr>
        <w:t>критически важных ИКС</w:t>
      </w:r>
      <w:r>
        <w:rPr>
          <w:sz w:val="28"/>
          <w:szCs w:val="28"/>
        </w:rPr>
        <w:t>: системы управления государственными и правоохранительными органами, МЧС; системы обеспечения пожарной и военной безопасности; информационной инфраструктуры кредитно-финансовых учреждений; систем и сетей связи; системы управления ресурсоснабжающими организациями (электростанциями, водоканалами); системы управления транспортом; системы управления опасными объектами. Перечисленные объекты требуют особого внимания к выстраиванию концепции защиты информации и обеспечению безопасност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Инфраструктурный компонент анализируемого вида трудовой деятельности включает в себя следующие </w:t>
      </w:r>
      <w:r>
        <w:rPr>
          <w:b/>
          <w:sz w:val="28"/>
          <w:szCs w:val="28"/>
        </w:rPr>
        <w:t>предметы и средства труд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раммно-аппаратные средства обеспечения информационной безопасности ИКС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хнические средства и комплексные системы обеспечения информационной безопасности ИКС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раммные средства администрирования ИКС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 регламенты технического обслуживания и текущего ремонта систем безопасности ИКС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етоды и методики оценивания безопасности ИКС при проведении контрольного анализа системы защиты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истема требований к средствам защиты информации ИКС с учетом действующих в Республике Беларусь нормативных и методических документов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редства отладки и тестирования средств защиты информации ИКС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редства разработки методов и алгоритмов защиты информации ИКС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Специалист в области информационной безопасности инфокоммуникационных систем </w:t>
      </w:r>
      <w:r>
        <w:rPr>
          <w:b/>
          <w:sz w:val="28"/>
          <w:szCs w:val="28"/>
        </w:rPr>
        <w:t>решает задачи</w:t>
      </w:r>
      <w:r>
        <w:rPr>
          <w:sz w:val="28"/>
          <w:szCs w:val="28"/>
        </w:rPr>
        <w:t>: комплексного обеспечения информационной безопасности ИКС; сопровождения разработки, исследования технических и программно-аппаратных средств защиты и обработки информации в ИКС; разработки моделей угроз информационной безопасности ИКС; оценки рисков нарушения информационной безопасности ИКС; анализа сетей и систем передачи информации по показателям информационной безопасности; разработки политики безопасности; выбора методов и средств обеспечения информационной безопасности объектов ИКС; осуществления работоспособности и эффективности применяемых программно-аппаратных, криптографических и технических средств защиты информации; мониторинга защищенности ИКС; обеспечения восстановления работоспособности систем защиты информации при сбоях и нарушении функционирова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>Результатом труда</w:t>
      </w:r>
      <w:r>
        <w:rPr>
          <w:sz w:val="28"/>
          <w:szCs w:val="28"/>
        </w:rPr>
        <w:t xml:space="preserve"> специалиста в области информационной безопасности ИКС являютс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успешные приемка и освоение программно-аппаратных средств защиты информаци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эффективное проведение контрольных проверок работоспособности и применяемых программно-аппаратных средств защиты информации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работка всеобъемлющих и непротиворечивых требований по защите информации, формирование политик безопасности ИКС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перативность проведения экспериментально-исследовательских работ при аудите объектов с учетом требований к обеспечению защищенности компьютерной системы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своевременное проведение инструментального мониторинга защищенности ИКС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качественное проведение экспертизы при расследовании компьютерных преступлений, правонарушений и инцидентов.</w:t>
      </w:r>
    </w:p>
    <w:p>
      <w:pPr>
        <w:pStyle w:val="Normal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/>
      </w:pPr>
      <w:r>
        <w:rPr>
          <w:b/>
          <w:bCs/>
          <w:spacing w:val="-6"/>
          <w:sz w:val="28"/>
          <w:szCs w:val="28"/>
        </w:rPr>
        <w:t>Примерный перечень должностей служащих</w:t>
      </w:r>
      <w:r>
        <w:rPr>
          <w:bCs/>
          <w:spacing w:val="-6"/>
          <w:sz w:val="28"/>
          <w:szCs w:val="28"/>
          <w:vertAlign w:val="superscript"/>
          <w:lang w:val="en-US"/>
        </w:rPr>
        <w:t>II</w:t>
      </w:r>
      <w:r>
        <w:rPr>
          <w:bCs/>
          <w:spacing w:val="-6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>
          <w:bCs/>
          <w:spacing w:val="-6"/>
          <w:sz w:val="28"/>
          <w:szCs w:val="28"/>
          <w:vertAlign w:val="superscript"/>
        </w:rPr>
      </w:pPr>
      <w:r>
        <w:rPr>
          <w:bCs/>
          <w:spacing w:val="-6"/>
          <w:sz w:val="28"/>
          <w:szCs w:val="28"/>
          <w:vertAlign w:val="superscript"/>
        </w:rPr>
      </w:r>
    </w:p>
    <w:tbl>
      <w:tblPr>
        <w:tblW w:w="934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22"/>
        <w:gridCol w:w="117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рабочего, диапазон разрядов (наименование должности служащег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  <w:r>
              <w:rPr>
                <w:vertAlign w:val="superscript"/>
                <w:lang w:val="en-US"/>
              </w:rPr>
              <w:t>II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19-0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30-00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330-</w:t>
            </w:r>
            <w:r>
              <w:rPr/>
              <w:t>0</w:t>
            </w:r>
            <w:r>
              <w:rPr>
                <w:lang w:val="be-BY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альник отдела по защите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330-</w:t>
            </w:r>
            <w:r>
              <w:rPr/>
              <w:t>0</w:t>
            </w:r>
            <w:r>
              <w:rPr>
                <w:lang w:val="be-BY"/>
              </w:rPr>
              <w:t>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альник сектора по защите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53-0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дущий научный сотру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53-0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чный сотру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53-02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ший научный сотруд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-0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женер-программ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-0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2-0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инистратор с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2-0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систем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-0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специалист по защите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-00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женер по защите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-00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ециалист по защите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-0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Техник по </w:t>
            </w:r>
            <w:r>
              <w:rPr>
                <w:bCs/>
              </w:rPr>
              <w:t>защите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-0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ехник по свя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-00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еханик свя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/>
      </w:pPr>
      <w:r>
        <w:br w:type="page"/>
      </w: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общенных трудовых функций, трудовых функций, выделенных в данном виде трудов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61"/>
        <w:gridCol w:w="993"/>
        <w:gridCol w:w="4201"/>
        <w:gridCol w:w="1225"/>
      </w:tblGrid>
      <w:tr>
        <w:trPr>
          <w:trHeight w:val="1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 (ОТФ)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ТФ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-кации</w:t>
            </w:r>
            <w:r>
              <w:rPr>
                <w:vertAlign w:val="superscript"/>
                <w:lang w:val="en-US"/>
              </w:rPr>
              <w:t>III</w:t>
            </w:r>
          </w:p>
        </w:tc>
      </w:tr>
      <w:tr>
        <w:trPr>
          <w:trHeight w:val="7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Ф_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о обеспечению безопасного функционирования СЭС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1</w:t>
            </w:r>
            <w:r>
              <w:rPr>
                <w:color w:val="000000"/>
              </w:rPr>
              <w:t>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эксплуатация СЭСЭ 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1</w:t>
            </w:r>
            <w:r>
              <w:rPr>
                <w:color w:val="000000"/>
              </w:rPr>
              <w:t>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ЭСЭ 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1</w:t>
            </w:r>
            <w:r>
              <w:rPr>
                <w:color w:val="000000"/>
              </w:rPr>
              <w:t>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ЭСЭ 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Ф_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6"/>
                <w:lang w:eastAsia="zh-CN"/>
              </w:rPr>
              <w:t>Обеспечение защиты СЭСЭ от НСД в процессе их эксплуатации (</w:t>
            </w:r>
            <w:r>
              <w:rPr>
                <w:spacing w:val="-6"/>
              </w:rPr>
              <w:t>за исключением сетей электросвязи специального назначения</w:t>
            </w:r>
            <w:r>
              <w:rPr>
                <w:rFonts w:eastAsia="SimSun;宋体"/>
                <w:spacing w:val="-6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и защищенности СЭСЭ 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ункционированием и защищенностью СЭСЭ 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щищенности от НСД и функциональности сетей электросвязи и их средств электро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Ф_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еспечение защиты СЭСЭ специального назначения от НСД в процессе их эксплуа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функционирования сетей электросвязи специального назначения и их средств электро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щищенности от НСД и функциональности сетей электросвязи специаль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специального делопроизводства в процессе эксплуа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Ф_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редствами и системами защиты информации СЭСЭ от Н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рисками систем защиты информации сетей электро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</w:t>
            </w:r>
            <w:r>
              <w:rPr>
                <w:color w:val="000000"/>
              </w:rPr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тношениями с поставщикам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</w:t>
            </w:r>
            <w:r>
              <w:rPr>
                <w:color w:val="000000"/>
              </w:rPr>
              <w:t>4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тношениями с регуляторами в сфере И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</w:t>
            </w:r>
            <w:r>
              <w:rPr>
                <w:color w:val="000000"/>
              </w:rPr>
              <w:t>4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ерсоналом, обслуживающим СЭСЭ 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Ф_</w:t>
            </w:r>
            <w:r>
              <w:rPr>
                <w:color w:val="000000"/>
              </w:rPr>
              <w:t>4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нцидентами</w:t>
            </w:r>
            <w:r>
              <w:rPr>
                <w:lang w:val="en-US"/>
              </w:rPr>
              <w:t xml:space="preserve"> </w:t>
            </w:r>
            <w:r>
              <w:rPr/>
              <w:t>И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Ф_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ЗИ СЭСЭ (за исключением сетей электросвязи специального на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5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гроз ИБ в сетях электро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5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аучно-исследовательских и опытно-конструкторских работ (НИОКР) в сфере разработки СЗИ СЭС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Ф_</w:t>
            </w:r>
            <w:r>
              <w:rPr/>
              <w:t>5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создание СЗИ СЭСЭ от НС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6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арактеристика обобщенных трудовых функций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1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Ф_1 </w:t>
      </w:r>
      <w:r>
        <w:rPr>
          <w:sz w:val="28"/>
          <w:szCs w:val="28"/>
        </w:rPr>
        <w:t>«Выполнение мероприятий по обеспечению безопасного функционирования СЭСЭ»</w:t>
      </w:r>
    </w:p>
    <w:p>
      <w:pPr>
        <w:pStyle w:val="Normal"/>
        <w:spacing w:lineRule="auto" w:line="276"/>
        <w:rPr>
          <w:bCs/>
          <w:spacing w:val="-6"/>
          <w:sz w:val="28"/>
          <w:szCs w:val="22"/>
        </w:rPr>
      </w:pPr>
      <w:r>
        <w:rPr>
          <w:bCs/>
          <w:spacing w:val="-6"/>
          <w:sz w:val="28"/>
          <w:szCs w:val="22"/>
        </w:rPr>
      </w:r>
    </w:p>
    <w:tbl>
      <w:tblPr>
        <w:tblW w:w="3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6"/>
      </w:tblGrid>
      <w:tr>
        <w:trPr>
          <w:trHeight w:val="85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связ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лектромеханик связ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53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 по направлению образования «Радиоэлектронная техника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1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1.1 </w:t>
      </w:r>
      <w:r>
        <w:rPr>
          <w:sz w:val="28"/>
          <w:szCs w:val="28"/>
        </w:rPr>
        <w:t>«Установка и эксплуатация СЭСЭ и СЗИ СЭ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связ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лектромеханик связ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 по направлению образования «Радиоэлектронная техника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довые действия </w:t>
            </w:r>
            <w:r>
              <w:rPr/>
              <w:t>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</w:t>
            </w:r>
            <w:r>
              <w:rPr>
                <w:color w:val="000000"/>
              </w:rPr>
              <w:t>Создание условий стабильного функционирования СЭСЭ и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2. </w:t>
            </w:r>
            <w:r>
              <w:rPr>
                <w:color w:val="000000"/>
              </w:rPr>
              <w:t>Монтаж оборудования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3. </w:t>
            </w:r>
            <w:r>
              <w:rPr>
                <w:color w:val="000000"/>
              </w:rPr>
              <w:t>Первичная настройка и проверка функционирования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4. </w:t>
            </w:r>
            <w:r>
              <w:rPr>
                <w:color w:val="000000"/>
              </w:rPr>
              <w:t xml:space="preserve"> Проверка базовых показателей работы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5. Проведение технических осмотров </w:t>
            </w:r>
            <w:r>
              <w:rPr>
                <w:color w:val="000000"/>
              </w:rPr>
              <w:t>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Номенклатура, функциональное назначение и основные характеристики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Базовые показатели функционирования СЭСЭ и СЗИ СЭСЭ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комплектности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верку технического состояния, монтаж (для программных средств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установку), наладку и регулировку СЭСЭ и СЗИ СЭСЭ, их профилактические осмотры и текущий ремон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ервичную настройку и проверку функционирования СЭСЭ,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техническую и эксплуатационную документацию согласно установленным правилам и инструкциям, вносить в нее изменения и до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2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1.2 </w:t>
      </w:r>
      <w:r>
        <w:rPr>
          <w:sz w:val="28"/>
          <w:szCs w:val="28"/>
        </w:rPr>
        <w:t>«Обеспечение бесперебойной работы СЭСЭ и СЗИ СЭС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связ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лектромеханик связ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 по направлению образования «Радиоэлектронная техника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довые действия </w:t>
            </w:r>
            <w:r>
              <w:rPr/>
              <w:t>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</w:t>
            </w:r>
            <w:r>
              <w:rPr>
                <w:color w:val="000000"/>
              </w:rPr>
              <w:t>Ведение учета показателей работы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2. </w:t>
            </w:r>
            <w:r>
              <w:rPr>
                <w:color w:val="000000"/>
              </w:rPr>
              <w:t>Ручной и/или автоматизированный контроль функционирования СЭСЭ на основе показателей штатной работ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Осуществлять контроль в рамках своей компетенции над передачей технологической информации по сетям электросвяз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4. </w:t>
            </w:r>
            <w:r>
              <w:rPr>
                <w:color w:val="000000"/>
              </w:rPr>
              <w:t>Внесение изменений в настройки СЭСЭ и СЗИ СЭСЭ без прерывания процесса их функционирова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5. </w:t>
            </w:r>
            <w:r>
              <w:rPr>
                <w:color w:val="000000"/>
              </w:rPr>
              <w:t>Резервирование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6. </w:t>
            </w:r>
            <w:r>
              <w:rPr>
                <w:color w:val="000000"/>
              </w:rPr>
              <w:t>Восстановление процесса функционирования после сбоев и отказов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7. </w:t>
            </w:r>
            <w:r>
              <w:rPr>
                <w:color w:val="000000"/>
              </w:rPr>
              <w:t>Восстановление значений показателей штатного функционирования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орядок действий при восстановлении процесса и показателей штатной работы СЭСЭ, а также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орядок действий при изменении настроек СЭСЭ, а также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оказатели функционирования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Номенклатура, функциональное назначение и основные характеристики СЭСЭ и СЗИ СЭСЭ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показателей и процесса функционирования СЭСЭ и СЗИ СЭСЭ, предусмотренный регламентом их эксплуат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едусмотренные в технической документации работы по изменению настроек СЭСЭ, а также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чины отказов в работе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едусмотренные регламентом работы по восстановлению процесса и параметров штатного функционирования СССЭ, а также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техническую и эксплуатационную документацию согласно установленным правилам и инструкциям, вносить в нее изменения и дополнения</w:t>
            </w:r>
          </w:p>
        </w:tc>
      </w:tr>
    </w:tbl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3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1.3 </w:t>
      </w:r>
      <w:r>
        <w:rPr>
          <w:sz w:val="28"/>
          <w:szCs w:val="28"/>
        </w:rPr>
        <w:t>«Техническое обслуживание СЭСЭ и СЗИ СЭ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 по связ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лектромеханик связ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 по направлению образования «Радиоэлектронная техника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довые действия </w:t>
            </w:r>
            <w:r>
              <w:rPr/>
              <w:t>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</w:t>
            </w:r>
            <w:r>
              <w:rPr>
                <w:color w:val="000000"/>
              </w:rPr>
              <w:t>Диагностика СЭСЭ и СЗИ СЭСЭ штатными и специализированными средствам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2. </w:t>
            </w:r>
            <w:r>
              <w:rPr>
                <w:color w:val="000000"/>
              </w:rPr>
              <w:t>Выполнение предусмотренных регламентом или планом работ операций по техническому обслуживанию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3. </w:t>
            </w:r>
            <w:r>
              <w:rPr>
                <w:color w:val="000000"/>
              </w:rPr>
              <w:t>Обновление, в соответствии с регламентом эксплуатации, программных компонентов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4. </w:t>
            </w:r>
            <w:r>
              <w:rPr>
                <w:color w:val="000000"/>
              </w:rPr>
              <w:t>Устранение неисправностей СЭСЭ и СЗИ СЭСЭ своими силами, если это допускается технической документацией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5. </w:t>
            </w:r>
            <w:r>
              <w:rPr>
                <w:color w:val="000000"/>
              </w:rPr>
              <w:t>Направление в ремонт и прием из ремонта сторонними организациями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6. </w:t>
            </w:r>
            <w:r>
              <w:rPr>
                <w:color w:val="000000"/>
              </w:rPr>
              <w:t>Ведение эксплуатационной документации и журнала ремонта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Формы отчетности по направлению деятельност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иагностики и технического обслуживания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эксплуатационной документации и журнала ремонта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и приемы ремонта СЭСЭ, а также СЗИ СЭСЭ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ку СЭСЭ и СЗИ СЭСЭ, согласно эксплуатационной документ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ять неисправности в СЭСЭ и СЗИ СЭСЭ, согласно технической документ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рганизациями, осуществляющими гарантийное и послегарантийное обслуживание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ы по техническому обслуживанию, в том числе по обновлению версий программного обеспечения, СЭСЭ, а также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техническую и эксплуатационную документацию согласно установленным правилам и инструкциям, вносить в нее изменения и дополнения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Ф_2 </w:t>
      </w:r>
      <w:r>
        <w:rPr>
          <w:spacing w:val="-4"/>
          <w:sz w:val="28"/>
          <w:szCs w:val="28"/>
        </w:rPr>
        <w:t>«</w:t>
      </w:r>
      <w:r>
        <w:rPr>
          <w:rFonts w:eastAsia="SimSun;宋体"/>
          <w:spacing w:val="-4"/>
          <w:sz w:val="28"/>
          <w:szCs w:val="28"/>
          <w:lang w:eastAsia="zh-CN"/>
        </w:rPr>
        <w:t>Обеспечение защиты СЭСЭ от НСД в процессе их эксплуатации (</w:t>
      </w:r>
      <w:r>
        <w:rPr>
          <w:spacing w:val="-4"/>
          <w:sz w:val="28"/>
          <w:szCs w:val="28"/>
        </w:rPr>
        <w:t>за исключением сетей электросвязи специального назначения</w:t>
      </w:r>
      <w:r>
        <w:rPr>
          <w:rFonts w:eastAsia="SimSun;宋体"/>
          <w:spacing w:val="-4"/>
          <w:sz w:val="28"/>
          <w:szCs w:val="28"/>
          <w:lang w:eastAsia="zh-CN"/>
        </w:rPr>
        <w:t>)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</w:r>
    </w:p>
    <w:tbl>
      <w:tblPr>
        <w:tblW w:w="3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6"/>
      </w:tblGrid>
      <w:tr>
        <w:trPr>
          <w:trHeight w:val="85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1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2.1 </w:t>
      </w:r>
      <w:r>
        <w:rPr>
          <w:sz w:val="28"/>
          <w:szCs w:val="28"/>
        </w:rPr>
        <w:t>«Мониторинг функционирования и защищенности СЭСЭ и СЗИ СЭ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ind w:left="142" w:righ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1. Развертывание системы мониторинга состояния СЭСЭ и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Настройка эксплуатации и установка средств мониторинга (агентов) СЭСЭ и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Анализ функциональности СЭСЭ и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Модернизация и добавление новых показателей работы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Составление отчетов по результатам проверок, в том числе выявление инцидентов, которые могут привести к сбоям, нарушению функционирования или возникновению угроз безопасности информации, циркулирующей в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Законодательство Республики Беларусь в области электросвязи, защиты информации, государственной и коммерческой тайны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Возможные угрозы НСД к информации, обрабатываемой СЭСЭ</w:t>
            </w:r>
          </w:p>
        </w:tc>
      </w:tr>
      <w:tr>
        <w:trPr>
          <w:trHeight w:val="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Методы контроля функционирования СЭСЭ, их защищенности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ринципы построения современных сетей электросвяз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Номенклатура, функциональное назначение и основные характеристики СЭСЭ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Организация и содержание мониторинга функционирования СЭСЭ и СЗИ СЭСЭ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 настраивать средства мониторинга работоспособности и эффективности применяемых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функционирования СЭСЭ, их защищенности от НС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хнические характеристики СЭСЭ, их защищенности от НС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эффективность сетей электросвязи при передаче трафика, оптимизировать их параметр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верки СЭСЭ и СЗИ СЭСЭ на соответствие заданным требованиям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ументационное обеспечение функционирования СЭСЭ, их защищенности от НС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техническую и эксплуатационную документацию согласно установленным правилам и инструкциям, вносить в нее изменения и до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2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2.2 </w:t>
      </w:r>
      <w:r>
        <w:rPr>
          <w:sz w:val="28"/>
          <w:szCs w:val="28"/>
        </w:rPr>
        <w:t>«Управление функционированием и защищенностью СЭСЭ и СЗИ СЭСЭ»</w:t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ind w:left="142" w:righ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Определение необходимого состава, особенностей размещения и функциональных возможностей СЭСЭ и СЗИ СЭСЭ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Организация выполнения комплекса мероприятий по монтажу и настройке СЭСЭ и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Контроль соответствия параметров СЗИ СЭСЭ установленным требованиям по обеспечению ИБ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Обеспечение своевременной корректировки настроек СЭСЭ и СЗИ СЭСЭ, в целях реагирования на выявленные угрозы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Установка и настройка программного обеспечения, необходимого для управления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6. Организация выполнения мероприятий по резервированию и балансировке нагрузки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7. Проведение отдельных мероприятий в рамках аттестации системы ИБ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, защиты информации, государственной и коммерческой тайны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Возможные угрозы НСД к информации, обрабатываемой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Средства и способы обеспечения защиты СЭСЭ от НСД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Сетевые протоколы и их параметры настройк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собенности применения и тонкости настройки СЗИ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Методы комплексного обеспечения защиты сетей электросвяз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Показатели эффективности применяемых СЗИ СЭСЭ 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рганизацию и проведение монтажа и настройки СЭСЭ и СЗ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рганизацию бесперебойного функционирования, резервирования и балансировки нагрузки СЭСЭ и СЗИ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встроенные механизмы защиты от НСД в составе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аивать параметры сетевых протоколов, реализованных в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предложения по совершенствованию и повышению эффективности принимаемых технических мер и проводимых организационных мероприятий по защите СЭСЭ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работы по выполнению требований режима защиты информации ограниченного доступа в сети электросвяз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и организационно-распорядительные документы по обеспечению защиты СЭСЭ от НС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техническую и эксплуатационную документацию согласно установленным правилам и инструкциям, вносить в нее изменения и до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3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2.3 </w:t>
      </w:r>
      <w:r>
        <w:rPr>
          <w:sz w:val="28"/>
          <w:szCs w:val="28"/>
        </w:rPr>
        <w:t>«Контроль защищенности от НСД и функциональности сетей электросвязи и их средства электросвяз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1. Анализ и оценка угроз НСД к сетям электросвязи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Анализ и оценка работоспособности и эффективности применяемых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Проведение внутреннего аудита сетей электросвязи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Инструментальный мониторинг защищенности от НСД и функциональности сетей электросвяз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Разработка и организация выполнения мероприятий в соответствии с положениями политики ИБ в сети электросвяз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6. Организация устранения выявленных в процессе мониторинга и внутреннего аудита уязвимостей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, защиты информации, государственной и коммерческой тайн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Основные угрозы НСД и модели нарушителя политики ИБ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Способы и СЗИ от утечки по техническим каналам и методы контроля их эффективност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Методики оценки уязвимостей сетей электросвязи и их средств электросвязи с точки зрения возможности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Средства анализа и контроля защищенности сетей электросвязи и их средств электросвяз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сновные криптографические методы, алгоритмы, протоколы, используемые для обеспечения защиты сетей электросвязи специального назначения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Методики проведения внутреннего аудита ИБ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оценивать угрозы НСД к сетям электросвязи и их средствам электросвяз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работоспособности и эффективности применяемых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инструментальный мониторинг защищенности сетей электросвязи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предложения по нейтрализации угрозы НСД к сетям электросвяз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и организационно-распорядительные документы по обеспечению защиты СЭСЭ специального назначения от НСД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3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Ф_3 </w:t>
      </w:r>
      <w:r>
        <w:rPr>
          <w:spacing w:val="-4"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zh-CN"/>
        </w:rPr>
        <w:t>Обеспечение защиты СЭСЭ специального назначения от НСД в процессе их эксплуатации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</w:r>
    </w:p>
    <w:tbl>
      <w:tblPr>
        <w:tblW w:w="3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6"/>
      </w:tblGrid>
      <w:tr>
        <w:trPr>
          <w:trHeight w:val="85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1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3.1 </w:t>
      </w:r>
      <w:r>
        <w:rPr>
          <w:sz w:val="28"/>
          <w:szCs w:val="28"/>
        </w:rPr>
        <w:t>«Организация функционирования сетей электросвязи специального назначения и их СЭ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ind w:left="142" w:righ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Организация выполнения комплекса мероприятий по монтажу и настройке СЭСЭ специального назначения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2. Организация выполнения пуска и наладки СЭСЭ специального назначения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Контроль эффективности функционирования системы ИБ для защиты СЭСЭ специального назначения от НСД, включая выявление инцидентов, которые могут привести к сбоям или нарушению их функционирования или возникновению угроз ИБ, циркулирующей в них, а также реагирование на такие инциденты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Разработка и организация выполнения мероприятий в соответствии с положениями политики ИБ и режимом коммерческой тайны в сети электросвязи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Обеспечение своевременной корректировки настроек СЭСЭ и СЗИ СЭСЭ, в целях реагирования на выявленные угрозы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, защиты информации, государственной и коммерческой тайны</w:t>
            </w:r>
          </w:p>
        </w:tc>
      </w:tr>
      <w:tr>
        <w:trPr>
          <w:trHeight w:val="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ринципы построения систем ИБ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Модели угроз НСД к СЭСЭ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Состав и назначение СЗИ СЭСЭ специального назначения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Методы комплексного обеспечения защиты СЭСЭ специального назначе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оказатели эффективности применяемых СЗИ СЭСЭ специального назначения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монтаж, настройку и эксплуатацию СЭСЭ специального назначения, а также СЗ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мплексное тестирование, пуск и наладку СЭСЭ специального назначения 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эффективности функционирования СЗИ СЭСЭ специального назначе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предложения по совершенствованию и повышению эффективности принимаемых технических мер и проводимых организационных мероприятий по обеспечению защиты СЭСЭ специального назначения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ы по выполнению требований режима защиты информации ограниченного доступа, а также режима коммерческой тайн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и организационно-распорядительные документы по обеспечению защиты СЭСЭ специального назначения от НС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2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3.2 </w:t>
      </w:r>
      <w:r>
        <w:rPr>
          <w:sz w:val="28"/>
          <w:szCs w:val="28"/>
        </w:rPr>
        <w:t>«Контроль защищенности от НСД и функциональности сетей электросвязи специального назнач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Анализ и оценка угроз НСД к сетям электросвязи специального назначения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Анализ и оценка работоспособности и эффективности применяемых СЗИ СЭСЭ специального назначения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Проведение внутреннего аудита сетей электросвязи специального назначения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4. Аттестация защищенности от НСД и функциональности сетей электросвязи специального назначения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Инструментальный мониторинг защищенности от НСД и функциональности сетей электросвязи специального назначения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, защиты информации, государственной и коммерческой тайн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сновные угрозы НСД и модели нарушителя политики информационной безопасности сетей электросвязи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Способы и СЗИ от утечки по техническим каналам и методы контроля их эффективност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Методики оценки уязвимостей сетей электросвязи специального назначения с точки зрения возможности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Средства анализа и контроля защищенности сетей электросвязи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сновные криптографические методы, алгоритмы, протоколы, используемые для обеспечения защиты сетей электросвязи специального назначения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Программно-аппаратные средства обеспечения защиты сетей электросвязи специального назначения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рганизационно-технические мероприятия по защите сетей электросвязи специального назначения от НСД и их эффективность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Методики проведения внутреннего аудита ИБ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и оценивать угрозы НСД к сетям электросвязи специального назначения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работоспособности и эффективности применяемых СЗИ СЭСЭ специального назначе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инструментальный мониторинг защищенности сетей электросвязи специального назначения от НС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предложения по нейтрализации угрозы НСД к сетям электросвязи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ехнические работы при аттестации сетей электросвязи специального назначе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ы по выполнению требований режима защиты информации ограниченного доступа, а также режима коммерческой тайн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и организационно-распорядительные документы по обеспечению защиты СЭСЭ специального назначения от НС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3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3.3 </w:t>
      </w:r>
      <w:r>
        <w:rPr>
          <w:sz w:val="28"/>
          <w:szCs w:val="28"/>
        </w:rPr>
        <w:t>«Ведение специального делопроизводства в процессе эксплуат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Заполнение специальных журналов и учетных форм, предусмотренных нормативными документами по применению СЭСЭ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Заполнение специальных журналов и учетных форм, предусмотренных нормативными документами по режиму коммерческой тайны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3. Направление в ремонт и прием из ремонта сторонними организациями СЭСЭ специального назначения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ксплуатационной документации СЭСЭ специального назначения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, защиты информации, государственной и коммерческой тайны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ведения специального делопроизводства и технических документов СЭСЭ специаль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рганизационные меры по защите информации в сетях электросвязи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уководящие и методические документы исполнительной власти по защите информации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задачи по получению, хранению, учету, выдаче, приему и утилизации специальных документов, применяемых в процессе эксплуатации СЭСЭ специального назначения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овать с организациями, осуществляющими гарантийный и послегарантийный ремонт СЭСЭ специального назнач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эксплуатационную документацию средств связи сетей связи СЭСЭ специального назначения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4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Ф_4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Управление средствами и системами защиты информации СЭСЭ от НСД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</w:r>
    </w:p>
    <w:tbl>
      <w:tblPr>
        <w:tblW w:w="3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6"/>
      </w:tblGrid>
      <w:tr>
        <w:trPr>
          <w:trHeight w:val="85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отдел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сектор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Начальник», «Начальник отдела по защите информации», «Начальник сектора по защите информации» – в</w:t>
            </w:r>
            <w:r>
              <w:rPr/>
              <w:t>ысшее профессиональное (техническое) образование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Администратор сетей», «Администратор системный», «Специалист по защите информации», «Инженер по защите информации» 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1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4.1 </w:t>
      </w:r>
      <w:r>
        <w:rPr>
          <w:sz w:val="28"/>
          <w:szCs w:val="28"/>
        </w:rPr>
        <w:t>«Управление рисками систем защиты сетей электросвязи от НС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отдел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сектор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Начальник», «Начальник отдела по защите информации», «Начальник сектора по защите информации» – в</w:t>
            </w:r>
            <w:r>
              <w:rPr/>
              <w:t>ысшее профессиональное (техническое) образование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Специалист по защите информации» 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1. Организовывать работу систем защиты информ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Формирование целей, приоритетов и ограничений систем защиты информации сети электросвязи от НСД, в том числе их изменение по мере изменения внешних условий и внутренних потребностей, включая требования уполномоченных органов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Анализ внутренних и внешних угроз НСД к сети электросвязи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Создание и актуализация документации в сфере менеджмента рисков ИБ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5. Подготовка планов по развитию, модернизации систем защиты информации сетей электросвязи от НСД, формирование требований к отдельным элементам и системе в целом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6. Организация и контроль исполнения работ по развитию, модернизации систем защиты информации сетей электросвязи от НСД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менеджмента рисков ИБ в сетях электросвяз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перспективы развития систем защиты информации сетей электросвяз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 угроз НСД к сетям электросвяз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Средства и способы обеспечения защиты сетей электросвязи от НС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Методы комплексной защиты сетей электросвязи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исходные данные и ограничения при проектировании сети электросвязи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нализ угроз НСД к сети электросвяз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методологию менеджмента рисков информационной безопасности в сетях электросвяз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организаций на соответствие требованиям локальных и нормативных правовых актов в области ИБ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одготовку отзывов и заключений на нормативно-методические материалы и техническую документацию систем защиты информации сетей электросвязи от НСД</w:t>
            </w:r>
          </w:p>
        </w:tc>
      </w:tr>
    </w:tbl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2 Трудовая функция</w:t>
      </w:r>
    </w:p>
    <w:p>
      <w:pPr>
        <w:pStyle w:val="Normal"/>
        <w:spacing w:lineRule="auto" w:line="288"/>
        <w:ind w:left="0" w:right="0" w:firstLine="709"/>
        <w:rPr/>
      </w:pPr>
      <w:r>
        <w:rPr>
          <w:bCs/>
          <w:sz w:val="28"/>
          <w:szCs w:val="28"/>
        </w:rPr>
        <w:t xml:space="preserve">ТФ_4.2 </w:t>
      </w:r>
      <w:r>
        <w:rPr>
          <w:sz w:val="28"/>
          <w:szCs w:val="28"/>
        </w:rPr>
        <w:t>«Управление отношениями с поставщиками СЗИ СЭ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1. Анализ рынка СЗИ СЭСЭ в целях определения номенклатуры, характеристик, условий поставки и выполнения требований нормативных правовых документов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2. Анализ текущих и перспективных требований, предъявляемых потребителями к СЗИ СЭСЭ с точки зрения номенклатуры, функциональности и условий поставки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3. Организация и реализация процессов приобретения СЗИ СЭСЭ, включая их предварительные и приемочные испытания, опытную эксплуатацию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Информирование потенциальных потребителей СЗИ СЭСЭ о номенклатуре, характеристиках и условиях поставки</w:t>
            </w:r>
          </w:p>
        </w:tc>
      </w:tr>
      <w:tr>
        <w:trPr>
          <w:trHeight w:val="82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Организация и реализация процессов поставки СЗИ СЭСЭ, формирование пакетов заказов, планирование и регулирование объемов поставок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6. Ведение и реализация процессов приобретения постгарантийной поддержки СЗИ СЭСЭ в случае необходимост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оизводители и поставщики СЗИ СЭСЭ, технические характеристики соответствующего оборудования и программного обеспечения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каза и поставки СЗ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и заключения договоров на закупку СЗИ СЭСЭ, техническую и постгарантийную поддержку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потребителей к уровню защищенности СЭСЭ от НС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нализ и маркетинговое исследование рынка СЗ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потенциальных потребителей о номенклатуре, характеристиках и условиях поставк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выполнять заказ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ставк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и заключения договоров на закупку СЗИ СЭСЭ, техническую и постгарантийную поддержку</w:t>
            </w:r>
          </w:p>
        </w:tc>
      </w:tr>
    </w:tbl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3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4.3 </w:t>
      </w:r>
      <w:r>
        <w:rPr>
          <w:sz w:val="28"/>
          <w:szCs w:val="28"/>
        </w:rPr>
        <w:t>«Управление отношениями с регуляторами в сфере И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отдел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сектор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Начальник», «Начальник отдела по защите информации», «Начальник сектора по защите информации» – в</w:t>
            </w:r>
            <w:r>
              <w:rPr/>
              <w:t>ысшее профессиональное (техническое) образование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Специалист по защите информации» 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1. Мониторинг нормативных правовых актов, руководящих и методических документов уполномоченных органов в сфере ИБ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2. Согласование с уполномоченными органами условий поставки СЗИ СЭСЭ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3. Организация и проведение сертификации СЗИ СЭСЭ в соответствии с требованиями нормативных правовых актов и в системах добровольной сертификации 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Организация и проведение аттестации СЗИ СЭСЭ в соответствии с требованиями нормативных правовых актов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5. Получение организацией лицензий на лицензируемые виды деятельности по производству товаров и услуг в сфере обеспечения защиты СЭСЭ от НСД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ящие и методические документы уполномоченных органов по защите информации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 по организации производства товаров и услуг в сфере защиты СЭСЭ от НСД, включая лицензирование такой деятельност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орядок сертификации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Порядок аттестации СЗИ СЭСЭ на соответствие требованиям защиты информации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системы ИБ в соответствии с международными стандартами, нормативными правовыми актами и методической документацией уполномоченных органов в сфере ИБ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лучение организацией лицензий на лицензируемые виды деятельности по производству товаров и услуг в сфере обеспечения защиты СЭСЭ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лучение организацией сертификатов на производство товаров и оказание услуг в сфере обеспечения защиты СЭСЭ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лучение эксплуатирующей СЗИ СЭСЭ организацией разрешительных документов в соответствии с требованиями нормативных правовых актов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окументацию по менеджменту системы ИБ в соответствии с нормативными правовыми актами</w:t>
            </w:r>
          </w:p>
        </w:tc>
      </w:tr>
    </w:tbl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4 Трудовая функция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ТФ_4.4 </w:t>
      </w:r>
      <w:r>
        <w:rPr>
          <w:sz w:val="28"/>
          <w:szCs w:val="28"/>
        </w:rPr>
        <w:t>«Управление персоналом, обслуживающим СЭСЭ и СЗИ СЭ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отдел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чальник сектора по защите информац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етей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дминистратор системный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Начальник», «Начальник отдела по защите информации», «Начальник сектора по защите информации» – в</w:t>
            </w:r>
            <w:r>
              <w:rPr/>
              <w:t>ысшее профессиональное (техническое) образование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Администратор сетей», «Администратор системный», «Специалист по защите информации» 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едъявления требований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управления персоналом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Формирование целей, приоритетов, обязанностей и полномочий персонала в области ИБ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Распределение обязанностей и полномочий персонала, обслуживающего СЭСЭ и СЗИ СЭСЭ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3. Проверка уровня квалификации персонала, обслуживающего СЭСЭ и СЗИ СЭСЭ, в том числе при приеме на работу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4. Контроль выполнения персоналом требований инструкций и регламентов по эксплуатации СЭСЭ и СЗИ СЭСЭ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Контроль исполнения персоналом регламентов по реагированию на инциденты ИБ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6. Разработка предложений по профессиональному развитию и обучению персонала, обслуживающего СЭСЭ и СЗИ СЭСЭ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Цели и задачи управления персоналом по обеспечению защиты сетей электросвязи от НСД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Методика выработки и реализации управленческого решения по обеспечению защиты сетей электросвязи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Критерии комплексной оценки квалификации персонала, обслуживающего СЭСЭ и СЗИ СЭСЭ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ь постановку задач персоналу по обеспечению защиты СЭСЭ от НСД и организовывать их выполнение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контроль выполнения организационно-технических мероприятий по обеспечению защиты СЭСЭ от НСД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ерераспределение обязанностей и полномочий персонала, обслуживающего СЗИ СЭСЭ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уровня квалификации персонала, обслуживающего СЗИ СЭС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5 Трудовая функция</w:t>
      </w:r>
    </w:p>
    <w:p>
      <w:pPr>
        <w:pStyle w:val="Normal"/>
        <w:spacing w:lineRule="auto" w:line="288"/>
        <w:ind w:left="0" w:right="0" w:firstLine="709"/>
        <w:rPr/>
      </w:pPr>
      <w:r>
        <w:rPr>
          <w:bCs/>
          <w:sz w:val="28"/>
          <w:szCs w:val="28"/>
        </w:rPr>
        <w:t xml:space="preserve">ТФ_4.5 </w:t>
      </w:r>
      <w:r>
        <w:rPr>
          <w:sz w:val="28"/>
          <w:szCs w:val="28"/>
        </w:rPr>
        <w:t>«Управление инцидентами И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eastAsia="Calibri"/>
                <w:color w:val="000000"/>
                <w:lang w:eastAsia="en-US"/>
              </w:rPr>
              <w:t>Инженер по защите информации</w:t>
            </w:r>
            <w:r>
              <w:rPr/>
              <w:t>»</w:t>
            </w:r>
            <w:r>
              <w:rPr>
                <w:rFonts w:eastAsia="Calibri"/>
                <w:color w:val="000000"/>
                <w:lang w:eastAsia="en-US"/>
              </w:rPr>
              <w:t xml:space="preserve"> – </w:t>
            </w:r>
            <w:r>
              <w:rPr/>
              <w:t>допускается наличие среднего специального образования по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Д_1. Обнаружение, классификация и сбор информации по инциденту ИБ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2. Приоритизация выявленных инцидентов ИБ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3. Организация реагирования и сдерживания (локализации) выявленных инцидентов ИБ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4. Разработка и актуализация регламентов по информированию и реагированию на инциденты ИБ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5. Взаимодействие с соответствующими подразделениями по вопросам расследования инцидентов ИБ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_6. Ведение и хранение отчетности по инцидентам ИБ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зна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сновные угрозы НСД и модели нарушителя ИБ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Средства анализа и контроля защищенности сетей электросвяз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обеспечения защиты сетей электросвяз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 xml:space="preserve">Организационно-технические мероприятия по защите сетей электросвязи специального назначения от НСД и их эффективность 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мения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учную / автоматизированную аналитическую работу по обнаружению инцидентов ИБ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оценивать угрозы НСД к сетям электросвяз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инструментальный мониторинг защищенности сетей электросвяз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окументацию по инцидентам ИБ в соответствии с нормативными правовыми актам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внутреннюю документацию по информированию и реагированию на инциденты ИБ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5 Обобщенная трудовая функция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ТФ_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Разработка СЗИ СЭСЭ (за исключением сетей электросвязи специального назначения)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</w:r>
    </w:p>
    <w:tbl>
      <w:tblPr>
        <w:tblW w:w="3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6"/>
      </w:tblGrid>
      <w:tr>
        <w:trPr>
          <w:trHeight w:val="85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оводитель проекта»</w:t>
            </w:r>
          </w:p>
          <w:p>
            <w:pPr>
              <w:pStyle w:val="Normal"/>
              <w:jc w:val="both"/>
              <w:rPr/>
            </w:pPr>
            <w:r>
              <w:rPr/>
              <w:t>«Старший научный сотрудн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Научный сотрудник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-программист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ограммист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26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Руководитель проекта» – в</w:t>
            </w:r>
            <w:r>
              <w:rPr/>
              <w:t>ысшее профессиональное (техническое) образование</w:t>
            </w:r>
          </w:p>
        </w:tc>
      </w:tr>
      <w:tr>
        <w:trPr>
          <w:trHeight w:val="26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рший научный сотрудник»,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Научный сотрудник</w:t>
            </w:r>
            <w:r>
              <w:rPr>
                <w:rFonts w:eastAsia="Calibri"/>
                <w:color w:val="000000"/>
                <w:lang w:eastAsia="en-US"/>
              </w:rPr>
              <w:t>» – в</w:t>
            </w:r>
            <w:r>
              <w:rPr/>
              <w:t>ысшее профессиональное образование по направлению «Информационная безопасность» или «Информатика и вычислительная техника»</w:t>
            </w:r>
          </w:p>
        </w:tc>
      </w:tr>
      <w:tr>
        <w:trPr>
          <w:trHeight w:val="46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Специалист по защите информации» 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Инженер-программист», «Программиста» – в</w:t>
            </w:r>
            <w:r>
              <w:rPr/>
              <w:t>ысшее профессиональное образование по направлению «Информатика и вычислительная техника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учный сотрудник» и «Старший научный сотрудник» – наличие авторских свидетельств на изобретения или научных трудов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1 Трудовая функция</w:t>
      </w:r>
    </w:p>
    <w:p>
      <w:pPr>
        <w:pStyle w:val="Normal"/>
        <w:spacing w:lineRule="auto" w:line="288"/>
        <w:ind w:left="0" w:right="0" w:firstLine="709"/>
        <w:rPr/>
      </w:pPr>
      <w:r>
        <w:rPr>
          <w:bCs/>
          <w:sz w:val="28"/>
          <w:szCs w:val="28"/>
        </w:rPr>
        <w:t xml:space="preserve">ТФ_5.1 </w:t>
      </w:r>
      <w:r>
        <w:rPr>
          <w:sz w:val="28"/>
          <w:szCs w:val="28"/>
        </w:rPr>
        <w:t>«Анализ угроз ИБ в сетях электросвяз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Старший научный сотрудни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Научный сотрудник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 xml:space="preserve">», «Старший научный сотрудник»,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Научный сотрудник</w:t>
            </w:r>
            <w:r>
              <w:rPr>
                <w:rFonts w:eastAsia="Calibri"/>
                <w:color w:val="000000"/>
                <w:lang w:eastAsia="en-US"/>
              </w:rPr>
              <w:t>» – в</w:t>
            </w:r>
            <w:r>
              <w:rPr/>
              <w:t>ысшее профессиональное образование по направлению «Информационная безопасность» или «Информатика и вычислительная техника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Специалист по защите информации» 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 xml:space="preserve">» </w:t>
            </w:r>
            <w:r>
              <w:rPr>
                <w:rFonts w:eastAsia="Calibri"/>
                <w:color w:val="000000"/>
                <w:lang w:eastAsia="en-US"/>
              </w:rPr>
              <w:t>– наличие ученой степени доктора или кандидата наук, научных трудов или авторских свидетельств на изобретения, а также реализованных на практике крупных проектов и разработок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тарший научный сотрудник», «Научный сотрудник» – наличие авторских свидетельств на изобретения или научных трудов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гроз НСД к сетям электросвязи, в том числе ранее не известны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систематизация (анализ и оценка) сведений об угрозах НСД к сетям электросвязи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уязвимостей сетей электросвязи с точки зрения возможности НСД к ним 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редложений по предотвращению и нейтрализации угроз НСД к сетям электросвязи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 угроз НСД к сетям электросвязи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оценки уязвимостей сетей электросвязи с точки зрения возможности НСД к ним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анализа и контроля защищенност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технические мероприятия по обеспечению защиты сетей электросвязи от НСД и их эффективность 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и оценивать угрозы НСД к сетям электросвязи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проверку работоспособности и эффективности применяемых СЗИ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инструментальный мониторинг защищенности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ехнические работы при аттестации СЭСЭ с учетом требований по защите информации</w:t>
            </w:r>
          </w:p>
        </w:tc>
      </w:tr>
    </w:tbl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2 Трудовая функция</w:t>
      </w:r>
    </w:p>
    <w:p>
      <w:pPr>
        <w:pStyle w:val="Normal"/>
        <w:spacing w:lineRule="auto" w:line="288"/>
        <w:ind w:left="0" w:right="0" w:firstLine="709"/>
        <w:rPr/>
      </w:pPr>
      <w:r>
        <w:rPr>
          <w:bCs/>
          <w:sz w:val="28"/>
          <w:szCs w:val="28"/>
        </w:rPr>
        <w:t xml:space="preserve">ТФ_5.2 </w:t>
      </w:r>
      <w:r>
        <w:rPr>
          <w:sz w:val="28"/>
          <w:szCs w:val="28"/>
        </w:rPr>
        <w:t>«Проведение научно-исследовательских и опытно-конструк-торских работ (НИОКР) в сфере разработки СЗИ СЭСЭ»</w:t>
      </w:r>
    </w:p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Старший научный сотрудник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Научный сотрудник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ю «Информационная безопасность» или «Информатика и вычислительная техника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 xml:space="preserve">» </w:t>
            </w:r>
            <w:r>
              <w:rPr>
                <w:rFonts w:eastAsia="Calibri"/>
                <w:color w:val="000000"/>
                <w:lang w:eastAsia="en-US"/>
              </w:rPr>
              <w:t>– наличие ученой степени доктора или кандидата наук, научных трудов или авторских свидетельств на изобретения, а также реализованных на практике крупных проектов и разработок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арший научный сотрудник», «</w:t>
            </w:r>
            <w:r>
              <w:rPr>
                <w:lang w:val="be-BY"/>
              </w:rPr>
              <w:t>Научный сотрудник</w:t>
            </w:r>
            <w:r>
              <w:rPr/>
              <w:t>» </w:t>
            </w:r>
            <w:r>
              <w:rPr>
                <w:rFonts w:eastAsia="Calibri"/>
                <w:color w:val="000000"/>
                <w:lang w:eastAsia="en-US"/>
              </w:rPr>
              <w:t>–наличие авторских свидетельств на изобретения или научных трудов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2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этапов выполнения НИОКР по созданию СЗИ СЭСЭ от НС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и взаимодействия исполнителей на этапах выполнения НИОКР по созданию СЗИ СЭСЭ </w:t>
            </w:r>
          </w:p>
        </w:tc>
      </w:tr>
      <w:tr>
        <w:trPr>
          <w:trHeight w:val="27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ытной эксплуатации СЗИ СЭСЭ 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ртификационных испытаний СЗИ СЭСЭ с использованием специализированных средств 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по результатам проведенных сертификационных испытаний СЗИ СЭСЭ и формулирование выводов по оценке защищенности 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отчетных документов по итогам проведения НИОКР в соответствии с нормативными документами и требованиями заказчика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, устанавливающие требования к организации и проведению научно-исследовательских, опытно-конструкторских работ, опытной эксплуатации СЗИ СЭСЭ от НСД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, устанавливающие требования по защите информации, анализу защищенности сетей электросвязи и оценки рисков нарушения их ИБ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16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ящие и методические документы уполномоченных органов, устанавливающие требования к организации и проведению аттестации и сертификационных испытаний СЗ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редства и способы обеспечения ИБ, принципы построения СЗИ СЭСЭ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е средства контроля и испытаний СЗИ СЭСЭ и методика их применения 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сбор, обработку, анализ и систематизацию научно-технической информации, отечественного и зарубежного опыта по проблемам информационной безопасности сетей электросвязи, выработку предложений по вопросам комплексного обеспечения ИБ сетей электросвязи, разработку моделей угроз НСД к сетям электросвязи 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выбор, исследовать эффективность и разрабатывать технико-экономическое обоснование проектных решений СЗИ СЭСЭ с целью обеспечения требуемого уровня защищенност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этапы выполнения НИОКР по созданию СЗИ СЭСЭ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ять задачи среди исполнителей НИОКР по созданию СЗИ СЭСЭ, контролировать сроки и качество их исполнения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подготовку научно-технических отчетов, обзоров, публикаций по результатам выполненных исслед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провождение разработки технических и программно-аппаратных СЗИ и обработки информации в сетях электросвяз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3 Трудовая функция</w:t>
      </w:r>
    </w:p>
    <w:p>
      <w:pPr>
        <w:pStyle w:val="Normal"/>
        <w:spacing w:lineRule="auto" w:line="288"/>
        <w:ind w:left="0" w:right="0" w:firstLine="709"/>
        <w:rPr/>
      </w:pPr>
      <w:r>
        <w:rPr>
          <w:bCs/>
          <w:sz w:val="28"/>
          <w:szCs w:val="28"/>
        </w:rPr>
        <w:t xml:space="preserve">ТФ_5.3 </w:t>
      </w:r>
      <w:r>
        <w:rPr>
          <w:sz w:val="28"/>
          <w:szCs w:val="28"/>
        </w:rPr>
        <w:t>«Проектирование и создание СЗИ СЭСЭ от НСД»</w:t>
      </w:r>
    </w:p>
    <w:p>
      <w:pPr>
        <w:pStyle w:val="Normal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ые наименования должностей, професс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оводитель проекта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«Старший научный сотрудни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женер-программист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ограммист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пециалист по защите информации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17"/>
      </w:tblGrid>
      <w:tr>
        <w:trPr>
          <w:trHeight w:val="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бразованию и обучению работн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Руководитель проекта» – в</w:t>
            </w:r>
            <w:r>
              <w:rPr/>
              <w:t>ысшее профессиональное (техническое) образование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>», «Старший научный сотрудник»</w:t>
            </w:r>
            <w:r>
              <w:rPr>
                <w:rFonts w:eastAsia="Calibri"/>
                <w:color w:val="000000"/>
                <w:lang w:eastAsia="en-US"/>
              </w:rPr>
              <w:t xml:space="preserve"> – в</w:t>
            </w:r>
            <w:r>
              <w:rPr/>
              <w:t>ысшее профессиональное образование по направлению «Информационная безопасность» или «Информатика и вычислительная техника»</w:t>
            </w:r>
          </w:p>
        </w:tc>
      </w:tr>
      <w:tr>
        <w:trPr>
          <w:trHeight w:val="9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lang w:val="be-BY"/>
              </w:rPr>
              <w:t>Главный специалист по защите информации</w:t>
            </w:r>
            <w:r>
              <w:rPr>
                <w:rFonts w:eastAsia="Calibri"/>
                <w:color w:val="000000"/>
                <w:lang w:eastAsia="en-US"/>
              </w:rPr>
              <w:t>», «Специалист по защите информации» – в</w:t>
            </w:r>
            <w:r>
              <w:rPr/>
              <w:t>ысшее профессиональное образование по направлению «Информационная безопасность» или группе специальностей «Инфокоммуникационные технологии и системы связи»</w:t>
            </w:r>
          </w:p>
        </w:tc>
      </w:tr>
      <w:tr>
        <w:trPr>
          <w:trHeight w:val="46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Инженер-программист», «Программист» – в</w:t>
            </w:r>
            <w:r>
              <w:rPr/>
              <w:t>ысшее профессиональное образование по направлению «Информатика и вычислительная техника»</w:t>
            </w:r>
          </w:p>
        </w:tc>
      </w:tr>
      <w:tr>
        <w:trPr>
          <w:trHeight w:val="4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Без</w:t>
            </w:r>
            <w:r>
              <w:rPr/>
              <w:t xml:space="preserve"> предъявления требований к стажу работы</w:t>
            </w:r>
          </w:p>
        </w:tc>
      </w:tr>
      <w:tr>
        <w:trPr>
          <w:trHeight w:val="58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пуска к государственной тайне (при необходимости)</w:t>
            </w:r>
          </w:p>
        </w:tc>
      </w:tr>
      <w:tr>
        <w:trPr>
          <w:trHeight w:val="100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 xml:space="preserve">» </w:t>
            </w:r>
            <w:r>
              <w:rPr>
                <w:rFonts w:eastAsia="Calibri"/>
                <w:color w:val="000000"/>
                <w:lang w:eastAsia="en-US"/>
              </w:rPr>
              <w:t>– наличие ученой степени доктора или кандидата наук, научных трудов или авторских свидетельств на изобретения, а также реализованных на практике крупных проектов и разработок</w:t>
            </w:r>
          </w:p>
        </w:tc>
      </w:tr>
      <w:tr>
        <w:trPr>
          <w:trHeight w:val="34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тарший научный сотрудник» – наличие авторских свидетельств на изобретения или научных трудов</w:t>
            </w:r>
          </w:p>
        </w:tc>
      </w:tr>
      <w:tr>
        <w:trPr>
          <w:trHeight w:val="34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Рекомендуется дополнительное профессиональное образование 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программы повышения квалификации в области информацион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йствия (ТД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(анализ и оценка) сведений о методах и принципах построения СЗИ СЭС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азделов технического задания на разработку СЗИ СЭСЭ 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по применению технологий защиты информации при создании СЗИ СЭСЭ 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элементов и модулей СЗИ СЭСЭ 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и практическая реализация элементов, СЗИ СЭСЭ, включая разработку программного обеспечения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ЗИ СЭСЭ в соответствии с техническим заданием и предложением по разработке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тестирование и проверка функциональных возможностей СЗИ СЭСЭ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наниям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еспублики Беларусь в области электросвязи и защиты информации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тоды управления информационной безопасностью сетей электросвязи и их средствами электросвязи 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розы ИБ, критерии оценки защищенности и методы обеспечения ИБ сетей электросвязи 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, способы, средства, последовательность и содержание этапов разработки СЗИ СЭСЭ 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характеристики и показатели эффективности СЗИ СЭСЭ 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расчетов и проектирования СЗИ СЭСЭ 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оделирования функционирования СЗИ СЭСЭ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, методы, языки и средства программирования, применяемые для создания программного обеспечения в составе СЭСЭ и СЗИ СЭСЭ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мениям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бор и анализ исходных данных для проектирования СЗИ СЭСЭ 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равнительный анализ сетей и систем передачи информации по показателям защиты информ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ть СЗИ СЭСЭ с учетом нормативных правовых актов и методических документ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проекты, технические задания, планы и графики проведения работ по защите СЭСЭ от НСД и необходимую техническую документацию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ациональный выбор элементной базы при проектировании СЗИ СЭС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тандартные методы и средства проектирования цифровых узлов и устройст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разграничение доступа в СЗИ СЭС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техническую и эксплуатационную документацию согласно установленным правилам и инструкциям, вносить в нее изменения и дополнения</w:t>
            </w:r>
          </w:p>
        </w:tc>
      </w:tr>
    </w:tbl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здел 6</w:t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информация о профессиональном стандарте</w:t>
      </w:r>
    </w:p>
    <w:p>
      <w:pPr>
        <w:pStyle w:val="Normal"/>
        <w:spacing w:lineRule="auto" w:line="288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ект профессионального стандарта разработан специалистами учреждения образования «Белорусская государственная академия связи», </w:t>
      </w:r>
      <w:r>
        <w:rPr>
          <w:bCs/>
          <w:color w:val="000000"/>
          <w:sz w:val="28"/>
          <w:szCs w:val="28"/>
          <w:shd w:fill="FFFFFF" w:val="clear"/>
        </w:rPr>
        <w:t xml:space="preserve">Оперативно-аналитического центра при Президенте Республики Беларусь и </w:t>
      </w:r>
      <w:r>
        <w:rPr>
          <w:color w:val="000000"/>
          <w:sz w:val="28"/>
          <w:szCs w:val="28"/>
          <w:shd w:fill="FFFFFF" w:val="clear"/>
        </w:rPr>
        <w:t>РУП «Белтелеко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0" w:right="0" w:firstLine="709"/>
        <w:jc w:val="both"/>
        <w:rPr/>
      </w:pPr>
      <w:r>
        <w:rPr/>
        <w:t>Сведения об изменениях и дополнениях, внесенных в профессиональный стандарт:</w:t>
      </w:r>
    </w:p>
    <w:tbl>
      <w:tblPr>
        <w:tblW w:w="936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60"/>
        <w:gridCol w:w="73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пересмотр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 наименование документа, которым внесены</w:t>
              <w:br/>
              <w:t>изменения и (или) дополнения в профессиональный станда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ind w:left="0" w:right="0" w:firstLine="709"/>
        <w:rPr/>
      </w:pPr>
      <w:r>
        <w:rPr/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Style w:val="EndnoteCharacters"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Style w:val="EndnoteCharacters"/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 соответствии с Общегосударственным классификатором Республики Беларусь ОКРБ 014-2017 «Занятия», утвержденным постановлением Министерства труда и социальной защиты Республики Беларусь от 24 июля 2017 г. № 33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color w:val="000000"/>
          <w:szCs w:val="28"/>
        </w:rPr>
        <w:t>III В проекте профессионального стандарта уровни квалификации указаны в соответствии с приказом Министерства труда и социальной защиты Республики Беларусь  от 14.02.2020 № 20 «</w:t>
      </w:r>
      <w:hyperlink r:id="rId2">
        <w:r>
          <w:rPr>
            <w:rStyle w:val="InternetLink"/>
            <w:color w:val="000000"/>
            <w:szCs w:val="28"/>
          </w:rPr>
          <w:t>Об утверждении Рекомендаций по процедуре и критериям соотнесения трудовых функций, представленных в профессиональном стандарте, с уровнями квалификации»</w:t>
        </w:r>
      </w:hyperlink>
      <w:r>
        <w:rPr>
          <w:color w:val="000000"/>
          <w:szCs w:val="28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общенных трудовых функций (ОТФ) и трудовых функций (ТФ) по должностям служащих, отнесенных к данному виду труд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2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Т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служаще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Ф_1.1 </w:t>
            </w:r>
            <w:r>
              <w:rPr/>
              <w:t>Установка и эксплуатация СЭСЭ 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 xml:space="preserve">Техник по </w:t>
            </w:r>
            <w:r>
              <w:rPr>
                <w:bCs/>
              </w:rPr>
              <w:t xml:space="preserve">защите информации, Электромеханик связи, </w:t>
            </w:r>
            <w:r>
              <w:rPr>
                <w:bCs/>
                <w:lang w:val="be-BY"/>
              </w:rPr>
              <w:t>Техник по связ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Ф_1.2 </w:t>
            </w:r>
            <w:r>
              <w:rPr/>
              <w:t>Обеспечение бесперебойной работы СЭСЭ 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 xml:space="preserve">Техник по </w:t>
            </w:r>
            <w:r>
              <w:rPr>
                <w:bCs/>
              </w:rPr>
              <w:t xml:space="preserve">защите информации, Электромеханик связи, </w:t>
            </w:r>
            <w:r>
              <w:rPr>
                <w:bCs/>
                <w:lang w:val="be-BY"/>
              </w:rPr>
              <w:t>Техник по связи</w:t>
            </w:r>
          </w:p>
        </w:tc>
      </w:tr>
      <w:tr>
        <w:trPr>
          <w:trHeight w:val="6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Ф_1.3 </w:t>
            </w:r>
            <w:r>
              <w:rPr/>
              <w:t>Техническое обслуживание СЭСЭ 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Техник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щите информации, Электромеханик свя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хник по связ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2.1 Мониторинг функционирования и защищенности СЭСЭ 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тор сетей, Администратор системный, Специалист по защите информации, </w:t>
            </w:r>
            <w:r>
              <w:rPr>
                <w:lang w:val="be-BY"/>
              </w:rPr>
              <w:t>Инженер по защит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2.2 Управление функционированием и защищенностью СЭСЭ 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тор сетей, Администратор системный, Специалист по защите информации, </w:t>
            </w:r>
            <w:r>
              <w:rPr>
                <w:lang w:val="be-BY"/>
              </w:rPr>
              <w:t>Инженер по защите информации</w:t>
            </w:r>
          </w:p>
        </w:tc>
      </w:tr>
      <w:tr>
        <w:trPr>
          <w:trHeight w:val="8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2.3 Контроль защищенности от НСД и функциональности сетей электросвязи и их средств электросвяз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ециалист по защите информации, </w:t>
            </w:r>
            <w:r>
              <w:rPr>
                <w:lang w:val="be-BY"/>
              </w:rPr>
              <w:t>Инженер по защите информ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3.1 Организация функционирования сетей электросвязи специального назначения и их средств электросвяз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тор сетей, Администратор системный, Специалист по защит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3.2 Контроль защищенности от НСД и функциональности сетей электросвязи специального назнач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lang w:val="be-BY"/>
              </w:rPr>
              <w:t>Главный специалист по защите информации</w:t>
            </w:r>
            <w:r>
              <w:rPr/>
              <w:t xml:space="preserve">, </w:t>
            </w:r>
            <w:r>
              <w:rPr>
                <w:lang w:val="be-BY"/>
              </w:rPr>
              <w:t>Специалист по защите информации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3.3 Ведение специального делопроизводства в процессе эксплуат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ециалист по защите информации, </w:t>
            </w:r>
            <w:r>
              <w:rPr>
                <w:lang w:val="be-BY"/>
              </w:rPr>
              <w:t>Инженер по защите информ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Ф_4.1 Управление рисками систем защиты информации сетей электросвяз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отдела по защите информации, Начальник сектора по защите информации, </w:t>
            </w:r>
            <w:r>
              <w:rPr>
                <w:lang w:val="be-BY"/>
              </w:rPr>
              <w:t>Главный специалист по защит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Ф_4.2 </w:t>
            </w:r>
            <w:r>
              <w:rPr/>
              <w:t>Управление отношениями с поставщикам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ециалист по защите информации, </w:t>
            </w:r>
            <w:r>
              <w:rPr>
                <w:lang w:val="be-BY"/>
              </w:rPr>
              <w:t>Инженер по защит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Ф_4.3 </w:t>
            </w:r>
            <w:r>
              <w:rPr/>
              <w:t>Управление отношениями с регуляторами в сфере И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, </w:t>
            </w:r>
            <w:r>
              <w:rPr>
                <w:lang w:val="be-BY"/>
              </w:rPr>
              <w:t>Начальник отдела по защите информации</w:t>
            </w:r>
            <w:r>
              <w:rPr/>
              <w:t xml:space="preserve">, </w:t>
            </w:r>
            <w:r>
              <w:rPr>
                <w:lang w:val="be-BY"/>
              </w:rPr>
              <w:t>Начальник сектора по защит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Ф_4.4 </w:t>
            </w:r>
            <w:r>
              <w:rPr/>
              <w:t>Управление персоналом, обслуживающим СЭСЭ 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, </w:t>
            </w:r>
            <w:r>
              <w:rPr>
                <w:lang w:val="be-BY"/>
              </w:rPr>
              <w:t>Начальник отдела по защите информации</w:t>
            </w:r>
            <w:r>
              <w:rPr/>
              <w:t xml:space="preserve">, </w:t>
            </w:r>
            <w:r>
              <w:rPr>
                <w:lang w:val="be-BY"/>
              </w:rPr>
              <w:t>Начальник сектора по защите информации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ТФ_</w:t>
            </w:r>
            <w:r>
              <w:rPr>
                <w:color w:val="000000"/>
              </w:rPr>
              <w:t xml:space="preserve">4.5 </w:t>
            </w:r>
            <w:r>
              <w:rPr/>
              <w:t>Управление инцидентами</w:t>
            </w:r>
            <w:r>
              <w:rPr>
                <w:lang w:val="en-US"/>
              </w:rPr>
              <w:t xml:space="preserve"> </w:t>
            </w:r>
            <w:r>
              <w:rPr/>
              <w:t>И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лавный специалист по защите информации</w:t>
            </w:r>
            <w:r>
              <w:rPr/>
              <w:t xml:space="preserve">, </w:t>
            </w:r>
            <w:r>
              <w:rPr>
                <w:rFonts w:eastAsia="Calibri"/>
                <w:color w:val="000000"/>
                <w:lang w:eastAsia="en-US"/>
              </w:rPr>
              <w:t>Специалист по защите информ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_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5.1 Анализ угроз ИБ в сетях электросвяз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be-BY" w:eastAsia="ru-RU"/>
              </w:rPr>
              <w:t>Ведущий научный сотрудник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be-BY" w:eastAsia="ru-RU"/>
              </w:rPr>
              <w:t>Главный специалист по защите информации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Специалист по защите информ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5.2 Проведение научно-исследовательских и опытно-конструкторских работ (НИОКР) в сфере разработки СЗИ СЭС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едущий научный сотрудник</w:t>
            </w:r>
            <w:r>
              <w:rPr/>
              <w:t xml:space="preserve">, </w:t>
            </w:r>
            <w:r>
              <w:rPr>
                <w:lang w:val="be-BY"/>
              </w:rPr>
              <w:t>Старший научный сотрудник</w:t>
            </w:r>
            <w:r>
              <w:rPr/>
              <w:t>, Научный сотрудник</w:t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_5.3 Проектирование и создание СЗИ СЭСЭ от НС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оекта, </w:t>
            </w:r>
            <w:r>
              <w:rPr>
                <w:lang w:val="be-BY"/>
              </w:rPr>
              <w:t>Ведущий научный сотрудник</w:t>
            </w:r>
            <w:r>
              <w:rPr/>
              <w:t xml:space="preserve">, </w:t>
            </w:r>
            <w:r>
              <w:rPr>
                <w:rFonts w:eastAsia="Calibri"/>
                <w:color w:val="000000"/>
                <w:lang w:eastAsia="en-US"/>
              </w:rPr>
              <w:t>Инженер-программист, Программ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sz w:val="22"/>
      <w:szCs w:val="22"/>
      <w:lang w:val="en-US" w:bidi="en-US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newind">
    <w:name w:val="onewind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>
      <w:ind w:left="0" w:right="0" w:firstLine="709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both"/>
    </w:pPr>
    <w:rPr>
      <w:sz w:val="23"/>
      <w:szCs w:val="23"/>
      <w:lang w:val="en-US"/>
    </w:rPr>
  </w:style>
  <w:style w:type="paragraph" w:styleId="Table10s35">
    <w:name w:val="table10 s35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s43">
    <w:name w:val="table10 s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system/extensions/spaw/uploads/files/prikaz-ob-utverzhdenii-Rekomendatsij-po-tf-20-ot-14.02.2020-2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2:00Z</dcterms:created>
  <dc:creator>sichova</dc:creator>
  <dc:description/>
  <dc:language>en-US</dc:language>
  <cp:lastModifiedBy>Алешкевич Наталья Анатольевна</cp:lastModifiedBy>
  <cp:lastPrinted>2017-02-09T17:25:00Z</cp:lastPrinted>
  <dcterms:modified xsi:type="dcterms:W3CDTF">2020-11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