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ЕССИОНАЛЬНЫЙ СТАНДА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30"/>
          <w:szCs w:val="30"/>
        </w:rPr>
        <w:br/>
        <w:t>«АДМИНИСТРИРОВАНИЕ ИНФОРМАЦИОННЫХ РЕСУРС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ЛАВА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ий профессиональный стандарт разработан на вид трудовой деятельности «Администрирование информационных ресурсов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й профессиональный стандарт может применяться в организациях, осуществляющих следующие виды экономической деятельности (далее – ВЭД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19"/>
        <w:gridCol w:w="1569"/>
        <w:gridCol w:w="443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секции </w:t>
              <w:br/>
              <w:t>(подсекц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раз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группы </w:t>
              <w:br/>
              <w:t>(класса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и наименование подкласса ВЭД</w:t>
            </w:r>
          </w:p>
        </w:tc>
      </w:tr>
      <w:tr>
        <w:trPr>
          <w:trHeight w:val="83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компьютерного программирован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анных, предоставление услуг по размещению информации и связанная с этим деятельность</w:t>
            </w:r>
          </w:p>
        </w:tc>
      </w:tr>
      <w:tr>
        <w:trPr>
          <w:trHeight w:val="57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2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веб-портал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Настоящий профессиональный стандарт распространяется на занятия, входящие в следующие классификационные группы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/>
        <w:br/>
      </w:r>
      <w:r>
        <w:rPr>
          <w:rFonts w:cs="Times New Roman" w:ascii="Times New Roman" w:hAnsi="Times New Roman"/>
          <w:sz w:val="30"/>
          <w:szCs w:val="30"/>
        </w:rPr>
        <w:t>Перечень начальных групп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Б 014-201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и администраторы баз данны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-профессионалы по базам данных и сетям, не вошедшие в другие начальные групп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техники) по Веб-портала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РАТКАЯ ХАРАКТЕРИСТИКА ВИДА ТРУДОВ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вида трудовой деятельност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Администрирование информационных ресурсов» – формирование контента информационного ресурса и его эффективное администрирование для обеспечения бесперебойного доступа к информационному ресурсу на основе установленных правил, непрерывности его работы, его актуальности и достоверности, повышения эффективности коммуникаций с потребителями информационных ресурс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остижения данных целей необходимо выполн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своевременное наполнение информационного ресурса актуальной информ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проведение непрерывного мониторинга работы систем информационного ресурса, сбора статистически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анализ использования сервисов информационного ресурса с целью его дальнейшей оптим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обеспечение надежного хранения и доступности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организация взаимодействия с пользователями информационного ресур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зработка инструкций, правил и регламентов работы с информационным ресурс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- планирование, проектирование и внедрение новых информационных сервисов и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мире наблюдается тенденция смещения понятия информационного ресурса от документированной информации к электронной. Современные тенденции развития информационных технологий позволяют переводить и хранить все больший объем информации в электронном виде на специализированных порталах и сайтах. Предметом (объектом) трудовой деятельности являются электронные системы хранения информации 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в локальных компьютерных сетях и глобальной компьютерной сети Интернет </w:t>
      </w:r>
      <w:r>
        <w:rPr>
          <w:rFonts w:cs="Times New Roman" w:ascii="Times New Roman" w:hAnsi="Times New Roman"/>
          <w:sz w:val="30"/>
          <w:szCs w:val="30"/>
        </w:rPr>
        <w:t>с открытым или ограниченным доступ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основным средствам труда, используемым при осуществлении трудовой деятельности,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электронно-вычислительные машин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устройства ввода/вывода информации (сканеры, принтеры, видеокамеры и и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ерверное оборудование, системы хранения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ециализированное программное обеспеч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окальные вычислительные се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глобальная компьютерная сеть Интерн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35947830"/>
      <w:bookmarkEnd w:id="0"/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ГЛАВА 3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ИМЕРНЫЙ ПЕРЕЧЕНЬ ПРОФЕССИЙ РАБОЧИХ И ДОЛЖНОСТЕЙ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Б 014-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14-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к-програм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9-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ор веб-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1-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ор баз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9-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администратор веб-сер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_Hlk35947830"/>
      <w:bookmarkStart w:id="2" w:name="_Hlk35947830"/>
      <w:bookmarkEnd w:id="2"/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ЛАВА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ЧЕНЬ ОБОБЩЕННЫХ ТРУДОВЫХ ФУНК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УДОВЫХ ФУНКЦИЙ, ВЫДЕЛЕННЫХ В ДАННОМ ВИДЕ ТРУДОВ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16"/>
        <w:gridCol w:w="777"/>
        <w:gridCol w:w="3897"/>
        <w:gridCol w:w="1717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3" w:name="_Hlk34147326"/>
            <w:bookmarkStart w:id="4" w:name="_Hlk36206188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ные трудовые функции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функ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К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Ко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уровень квалификаци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щение и редактирование  контента информационного ресур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ет и обрабатывает текстов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ет и обрабатывает графическ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авливает и обрабатывает мультимедийн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и редактирует информацию на информационном ресур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наполнение информационных баз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держка и администрирование информационного ресур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ет сопровож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ет администрирование системой управления контент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ует стратегию продвижения информационного ресурса  в </w:t>
            </w: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глобальной компьютерной сети Интер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министрирование систем взаимодействия с пользователя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ирует доступность и работоспособ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провождение и администрирование информационных баз дан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ирует системы и структуры хранения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надёжное хранение и доступность 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поиск данных по запрос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ует с пользователями и специалистами смежных подразделений по работе с базами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 сопровождение информационных баз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неджмент информационными ресурс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ет наполнение 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техническое обеспечение 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ет нормативную документацию и мероприятия для организации работы 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ет процессом функционирования информационного рес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ет концепцию информационного ресурса (структуру построения, реализуемый функционал, возможности для пользователя) и стратегию его про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5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АРАКТЕРИСТИКА ОБОБЩЕННЫХ ТРУДОВЫХ ФУНКЦИЙ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бобщенные трудовые функции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1. Обобщенная трудовая функция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rFonts w:cs="Times New Roman" w:ascii="Times New Roman" w:hAnsi="Times New Roman"/>
          <w:bCs/>
          <w:sz w:val="30"/>
          <w:szCs w:val="30"/>
        </w:rPr>
        <w:t>01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Размещение и редактирование контента информационного ресурса</w:t>
      </w:r>
      <w:r>
        <w:rPr/>
        <w:t>»</w:t>
      </w:r>
    </w:p>
    <w:tbl>
      <w:tblPr>
        <w:tblW w:w="33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</w:tblGrid>
      <w:tr>
        <w:trPr>
          <w:trHeight w:val="857" w:hRule="atLeast"/>
        </w:trPr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ровень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 образование по направлениям образования «Информатика и вычислительная техника», «Св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4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1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1 «Подготавливает и обрабатывает текстовую информацию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 образование по направлениям образования «Информатика и вычислительная техника», «Св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4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редактирование текстовых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разметку и форматирование текстовых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преобразование данных, связанное с изменениями структуры, форм и требований к оформлению документ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 4. Выполняет распознавание текста с различных носителей и объект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копирование и сохранение документов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текстовыми редакторами и текстовыми процессора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ть и редактировать текстовые документы различных формат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ять формат и кодировку текстового документ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 резервного копирования и восстановления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о специализированным программным обеспечением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форматирования документов разного тип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и способы электронной кодировки текст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Базовые знания цифрового дизай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типографик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имущества и недостатки текстовых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работы с форматированным и неформатированным текст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2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1.02 «Подготавливает и обрабатывает графическую информацию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 образование по направлениям образования «Информатика и вычислительная техника», «Св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4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ет преобразование изображений в различных форматах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обработку изображений для их оптимального размещения на информационном ресурсе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ет редактирование простых графических изображений </w:t>
            </w:r>
          </w:p>
        </w:tc>
      </w:tr>
      <w:tr>
        <w:trPr>
          <w:trHeight w:val="1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интегрирование графической и текстовой информации</w:t>
            </w:r>
          </w:p>
        </w:tc>
      </w:tr>
      <w:tr>
        <w:trPr>
          <w:trHeight w:val="62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копирование и сохранение файлов с графической информацией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ть изображения в графических редактора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ировать графические изображения для размещения на информационном ресурсе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ть с графическими конвертерами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формат хранения изображения</w:t>
            </w:r>
          </w:p>
        </w:tc>
      </w:tr>
      <w:tr>
        <w:trPr>
          <w:trHeight w:val="29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ировать изображения и текстовую информацию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компьютерной графики, методы представления и обработки графической информации в цифровом виде</w:t>
            </w:r>
          </w:p>
        </w:tc>
      </w:tr>
      <w:tr>
        <w:trPr>
          <w:trHeight w:val="4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Базовые знания цифрового дизайна (основы композиции)</w:t>
            </w:r>
          </w:p>
        </w:tc>
      </w:tr>
      <w:tr>
        <w:trPr>
          <w:trHeight w:val="4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широко используемых графических редакторов</w:t>
            </w:r>
          </w:p>
        </w:tc>
      </w:tr>
      <w:tr>
        <w:trPr>
          <w:trHeight w:val="36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и распространенные форматы графических файл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араметрам изображений при размещении их на различных информационных ресурсах</w:t>
            </w:r>
          </w:p>
        </w:tc>
      </w:tr>
      <w:tr>
        <w:trPr>
          <w:trHeight w:val="42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птимизации изображений</w:t>
            </w:r>
          </w:p>
        </w:tc>
      </w:tr>
      <w:tr>
        <w:trPr>
          <w:trHeight w:val="43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жатия изображени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3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1.03 «Подготавливает и обрабатывает </w:t>
      </w:r>
      <w:r>
        <w:rPr>
          <w:rFonts w:cs="Times New Roman" w:ascii="Times New Roman" w:hAnsi="Times New Roman"/>
          <w:color w:val="000000"/>
          <w:sz w:val="30"/>
          <w:szCs w:val="30"/>
        </w:rPr>
        <w:t>мультимедийную</w:t>
      </w:r>
      <w:r>
        <w:rPr>
          <w:rFonts w:cs="Times New Roman" w:ascii="Times New Roman" w:hAnsi="Times New Roman"/>
          <w:sz w:val="30"/>
          <w:szCs w:val="30"/>
        </w:rPr>
        <w:t xml:space="preserve"> информацию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 образование по направлениям образования «Информатика и вычислительная техника», «Св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4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ет мультимедийную информацию различных формат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преобразование мультимедийной информации  к требуемому формату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 3. Выполняет копирование и сохранение файлов с мультимедийной информацией</w:t>
            </w:r>
          </w:p>
        </w:tc>
      </w:tr>
      <w:tr>
        <w:trPr>
          <w:trHeight w:val="56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Выполняет подготовку презентаций по предоставленным данным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уществлять преобразование звука из аналоговой в цифровую форму и обратно, изменять размер звукового файл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ять синтез звука, наложение специальных звуковых эффект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видеомонтаж, наложение эффектов и текста на видеоролик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зрабатывать презентации и накладывать мультимедиа эффекты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о специализированным программным обеспечением</w:t>
            </w:r>
          </w:p>
        </w:tc>
      </w:tr>
      <w:tr>
        <w:trPr>
          <w:trHeight w:val="33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ципы обработки звуковых файлов</w:t>
            </w:r>
          </w:p>
        </w:tc>
      </w:tr>
      <w:tr>
        <w:trPr>
          <w:trHeight w:val="46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ила и способы работы с видеоинформацией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ное обеспечение для создания и обработки мультимедиа файл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сжат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работе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дио/видео данны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записи, воспроизведения и передачи мультимедийной информац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4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4 «Размещает и редактирует информацию на информационном ресурсе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 образование по направлениям образования «Информатика и вычислительная техника», «Св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4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2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и обновляет информационные материалы через систему управления контентом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тирует и настраивает отображение веб-страниц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раивает внутренние связи между информационными блоками/страницами в системе управления контентом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 в рамках своих полномочий права доступа к страницам и сервисам информационных ресурсов для просмотра, скачивания, пользования</w:t>
            </w:r>
          </w:p>
        </w:tc>
      </w:tr>
      <w:tr>
        <w:trPr>
          <w:trHeight w:val="18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птирует материалы к использованию в </w:t>
            </w: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глобальной компьютерной сети Интернет</w:t>
            </w:r>
          </w:p>
        </w:tc>
      </w:tr>
      <w:tr>
        <w:trPr>
          <w:trHeight w:val="18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ет правильность отображения веб-страниц в различных браузерах 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тировать информацию с помощью HTML/CSS- редактор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ть информацию на информационном ресурсе средствами системы управления контентом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ифицировать информацию на информационном ресурсе, согласно полученным инструкциям</w:t>
            </w:r>
          </w:p>
        </w:tc>
      </w:tr>
      <w:tr>
        <w:trPr>
          <w:trHeight w:val="25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ировать и настраивать отображения веб-страниц</w:t>
            </w:r>
            <w:r>
              <w:rPr>
                <w:rFonts w:cs="Times New Roman" w:ascii="Times New Roman" w:hAnsi="Times New Roman"/>
                <w:color w:val="9900FF"/>
                <w:sz w:val="26"/>
                <w:szCs w:val="2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влять внутренние и внешние ссылки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знания разметки, кодировки и структуры веб-страниц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управления данными в системе управления контентом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альные средства системы управления контентом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отображения статических и динамических веб-страниц</w:t>
            </w:r>
          </w:p>
        </w:tc>
      </w:tr>
      <w:tr>
        <w:trPr>
          <w:trHeight w:val="18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 разметки гипертекста HTML</w:t>
            </w:r>
          </w:p>
        </w:tc>
      </w:tr>
      <w:tr>
        <w:trPr>
          <w:trHeight w:val="18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ык таблиц стилей CS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4. 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1.04 «Выполняет наполнение информационных баз данн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4"/>
        <w:gridCol w:w="6340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 образование по направлениям образования «Информатика и вычислительная техника», «Св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40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1.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26"/>
                <w:szCs w:val="26"/>
              </w:rPr>
              <w:t>Заполняет формы/карточки информационной базы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2.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26"/>
                <w:szCs w:val="26"/>
              </w:rPr>
              <w:t>Регистрирует пользователей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3.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26"/>
                <w:szCs w:val="26"/>
              </w:rPr>
              <w:t>Редактирует/удаляет указанные данные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4.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26"/>
                <w:szCs w:val="26"/>
              </w:rPr>
              <w:t>Актуализирует информацию в базе данных</w:t>
            </w:r>
          </w:p>
        </w:tc>
      </w:tr>
      <w:tr>
        <w:trPr>
          <w:trHeight w:val="18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5.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26"/>
                <w:szCs w:val="26"/>
              </w:rPr>
              <w:t>Формирует запросы для получения недостающей информации</w:t>
            </w:r>
          </w:p>
        </w:tc>
      </w:tr>
      <w:tr>
        <w:trPr>
          <w:trHeight w:val="18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6.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26"/>
                <w:szCs w:val="26"/>
              </w:rPr>
              <w:t>Сверяет сведения в информационной базе данных с реальной ситуацией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методами работы с информационными базами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компьютерной техникой и средствами ввода/вывода информаци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38761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ять элементы структур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базы данных</w:t>
            </w:r>
          </w:p>
        </w:tc>
      </w:tr>
      <w:tr>
        <w:trPr>
          <w:trHeight w:val="54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имать связи между элемент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базы данных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организации информационных баз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ые особенности используемой системы управления базами данных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и запросов к базам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ка, орфография, синтаксис и семантика языка баз данных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т, поля и структуру используем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базы данных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2. Обобщенная трудовая функция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rFonts w:cs="Times New Roman" w:ascii="Times New Roman" w:hAnsi="Times New Roman"/>
          <w:bCs/>
          <w:sz w:val="30"/>
          <w:szCs w:val="30"/>
        </w:rPr>
        <w:t>02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Поддержка и администрирование информационного ресурса</w:t>
      </w:r>
      <w:r>
        <w:rPr/>
        <w:t>»</w:t>
      </w:r>
    </w:p>
    <w:tbl>
      <w:tblPr>
        <w:tblW w:w="33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</w:tblGrid>
      <w:tr>
        <w:trPr>
          <w:trHeight w:val="857" w:hRule="atLeast"/>
        </w:trPr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ровень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1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2.01 «Выполняет сопровождение информационного ресурса»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2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зрабатывает отдельные моду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 соответствии с основной концепцие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руктурирование рубрик (разделов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раивает  запросы  для страниц информационного ресурс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ектирование сайта, реализацию его в макете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ределяет и координирует работу по созданию и редактированию контента</w:t>
            </w:r>
          </w:p>
        </w:tc>
      </w:tr>
      <w:tr>
        <w:trPr>
          <w:trHeight w:val="7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атывает предложения по введению новых сервисов сайта</w:t>
            </w:r>
          </w:p>
        </w:tc>
      </w:tr>
      <w:tr>
        <w:trPr>
          <w:trHeight w:val="7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нормативный лексический контроль содержания информационного ресурса</w:t>
            </w:r>
          </w:p>
        </w:tc>
      </w:tr>
      <w:tr>
        <w:trPr>
          <w:trHeight w:val="87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мероприятия по защите информационного ресурса от взлома и антивирусной защите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ть структуру информационного ресурса в зависимости от поставленных задач 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тили дизайн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макеты страниц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администрировать веб-сервисы </w:t>
            </w:r>
          </w:p>
        </w:tc>
      </w:tr>
      <w:tr>
        <w:trPr>
          <w:trHeight w:val="6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сценарии взаимодействия пользователя с информационным ресурсом</w:t>
            </w:r>
          </w:p>
        </w:tc>
      </w:tr>
      <w:tr>
        <w:trPr>
          <w:trHeight w:val="9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ециализированным программным обеспечением для проектирования и создания информационного ресурса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азработки и проектирования информационного ресурса 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разработки макета информационного ресурса и его элементы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ы проектирования и разработки информационного контент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Правила использования информационных материалов в </w:t>
            </w:r>
            <w:r>
              <w:rPr>
                <w:rStyle w:val="Markedcontent"/>
                <w:sz w:val="26"/>
                <w:szCs w:val="26"/>
              </w:rPr>
              <w:t>глобальной компьютерной сети Интернет</w:t>
            </w:r>
            <w:r>
              <w:rPr>
                <w:sz w:val="26"/>
                <w:szCs w:val="26"/>
              </w:rPr>
              <w:t xml:space="preserve"> и размещения материалов на проектируемых информационных ресурсах</w:t>
            </w:r>
          </w:p>
        </w:tc>
      </w:tr>
      <w:tr>
        <w:trPr>
          <w:trHeight w:val="6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труктур информационных ресурсов и основные требования к ним</w:t>
            </w:r>
          </w:p>
        </w:tc>
      </w:tr>
      <w:tr>
        <w:trPr>
          <w:trHeight w:val="6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программное обеспечение для проектирования и создания информационных ресурсов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ы доступности информационных ресурсов для лиц с ограниченными возможностями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ринципы информационной безопасност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2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2.02 «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полняет администрирование системой управления контентом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ого ресурса»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раивает и тестирует систему управления контентом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мониторинг работоспособности системы управления контентом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ирает статистику по работе ресурса и поведению его пользователей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ляет текущие проблемы и проводит их своевременное устранение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раивает роли пользователей системы управления контентом</w:t>
            </w:r>
          </w:p>
        </w:tc>
      </w:tr>
      <w:tr>
        <w:trPr>
          <w:trHeight w:val="7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яет структуру информационного ресурса и его навигацию</w:t>
            </w:r>
          </w:p>
        </w:tc>
      </w:tr>
      <w:tr>
        <w:trPr>
          <w:trHeight w:val="55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ет резервное копирование  информационного ресурса 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программным обеспечением для работы с системой управления контентом 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обновления системы управления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ировать внешний вид информационного ресурса</w:t>
            </w:r>
          </w:p>
        </w:tc>
      </w:tr>
      <w:tr>
        <w:trPr>
          <w:trHeight w:val="5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мониторинг работы системы управления информационного ресурса</w:t>
            </w:r>
          </w:p>
        </w:tc>
      </w:tr>
      <w:tr>
        <w:trPr>
          <w:trHeight w:val="5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восстановительные работы после сбоев</w:t>
            </w:r>
          </w:p>
        </w:tc>
      </w:tr>
      <w:tr>
        <w:trPr>
          <w:trHeight w:val="5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аивать роли пользователей и распределять между ними права и уровни доступа</w:t>
            </w:r>
          </w:p>
        </w:tc>
      </w:tr>
      <w:tr>
        <w:trPr>
          <w:trHeight w:val="5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ть структуру информационного ресурса и его навигацию: создавать новые разделы, страницы, пункты меню, скрывать старые, объединять их</w:t>
            </w:r>
          </w:p>
        </w:tc>
      </w:tr>
      <w:tr>
        <w:trPr>
          <w:trHeight w:val="5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резервное копирование информационного ресурса</w:t>
            </w:r>
          </w:p>
        </w:tc>
      </w:tr>
      <w:tr>
        <w:trPr>
          <w:trHeight w:val="13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поисковую оптимизацию для изменения контента информационного ресурса </w:t>
            </w:r>
          </w:p>
        </w:tc>
      </w:tr>
      <w:tr>
        <w:trPr>
          <w:trHeight w:val="13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ревать и собирать статистику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типы систем управления контентом для организации управления информационными ресурса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е требования к аппаратному и программному обеспечению, предъявляемые различными системами управления контентом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мпоненты системы управления контентом</w:t>
            </w:r>
          </w:p>
        </w:tc>
      </w:tr>
      <w:tr>
        <w:trPr>
          <w:trHeight w:val="9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системы управления контентом</w:t>
            </w:r>
          </w:p>
        </w:tc>
      </w:tr>
      <w:tr>
        <w:trPr>
          <w:trHeight w:val="91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систем безопасности системы управления контентом, виды уязвимостей и способы  атак на систему управления контент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3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2.03 «Реализует стратегию продвижения информационного ресурса в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глобальной компьютерной сети Интернет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 мониторинг информационных ресурсов со схожей тематикой, концепцией и содержанием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ет и запускает контекстную рекламу со статьями и ссылками для продвижения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иру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 посетителей информационного ресурса и их запросы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технические доработки и работы над ссылочным окружением информационного ресурса</w:t>
            </w:r>
          </w:p>
        </w:tc>
      </w:tr>
      <w:tr>
        <w:trPr>
          <w:trHeight w:val="56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ет предложения по продвижению информационного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навигацию по различным веб-ресурсам, регистрироваться на сайта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и внедрять новые сервисы, повышающие эффективность использования информационного ресурса потребителя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контент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сылки с помощью специальных программ</w:t>
            </w:r>
          </w:p>
        </w:tc>
      </w:tr>
      <w:tr>
        <w:trPr>
          <w:trHeight w:val="62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требования к структуре и сервисам информационного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и способы продвижения информационного ресурса в </w:t>
            </w:r>
            <w:r>
              <w:rPr>
                <w:rStyle w:val="Markedcontent"/>
                <w:sz w:val="26"/>
                <w:szCs w:val="26"/>
              </w:rPr>
              <w:t>глобальной компьютерной сети Интернет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построения информационных ресурс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SMM, SEO-оптимизации 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определения интересов целевой аудитории</w:t>
            </w:r>
          </w:p>
        </w:tc>
      </w:tr>
      <w:tr>
        <w:trPr>
          <w:trHeight w:val="9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</w:tc>
      </w:tr>
      <w:tr>
        <w:trPr>
          <w:trHeight w:val="37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методы поисковой оптимизац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4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2.04 «Выполняет 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министрирование систем взаимодействия с пользователями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ого ресурса»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2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 общий анализ посещаемости информационного ресурса организации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ляет наиболее популярные страницы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ирование обсуждений на форумах информационного ресурс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ведение и мониторинг новостных лент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5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Осуществляет ведение и мониторинг систем обработки запросов пользователей информационного ресурса</w:t>
            </w:r>
          </w:p>
        </w:tc>
      </w:tr>
      <w:tr>
        <w:trPr>
          <w:trHeight w:val="65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6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Осуществляет ведение и мониторинг представительств в социальных сетях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агрегаторами новостей, электронными подписками, социальными сетями, форумами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большими объемами информации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функциональными особенностями популярных социальных сетей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обратную связь с посетителями ресурса: работа с комментариями, ответы на сообщения и др.</w:t>
            </w:r>
          </w:p>
        </w:tc>
      </w:tr>
      <w:tr>
        <w:trPr>
          <w:trHeight w:val="5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диалоги и управлять дискуссиями с участием большого числа активных пользователей</w:t>
            </w:r>
          </w:p>
        </w:tc>
      </w:tr>
      <w:tr>
        <w:trPr>
          <w:trHeight w:val="5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ирать иллюстрации для веб-страниц и статей</w:t>
            </w:r>
          </w:p>
        </w:tc>
      </w:tr>
      <w:tr>
        <w:trPr>
          <w:trHeight w:val="5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, полученную от посетителей сайта</w:t>
            </w:r>
          </w:p>
        </w:tc>
      </w:tr>
      <w:tr>
        <w:trPr>
          <w:trHeight w:val="31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осещаемость сайта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рганизации и ведения новостных лент, электронных подписок, рассылок по электронной почте 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работы в социальных сетях и мессенджерах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нтический анализ комментарие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пама и нежелательного контента, методы и средства борьбы с ними</w:t>
            </w:r>
          </w:p>
        </w:tc>
      </w:tr>
      <w:tr>
        <w:trPr>
          <w:trHeight w:val="5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для веб-аналитики и принципы их работы </w:t>
            </w:r>
          </w:p>
        </w:tc>
      </w:tr>
      <w:tr>
        <w:trPr>
          <w:trHeight w:val="25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веб-этикет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5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2.05 «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тролирует доступность и работоспособность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ого ресурса»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2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ирует доступность разделов, страниц, серви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ирует работоспособность внутренних ссыл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ирует нагрузочную загруз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, время отклик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ирует изменения страниц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ирует состояние серверов</w:t>
            </w:r>
          </w:p>
        </w:tc>
      </w:tr>
      <w:tr>
        <w:trPr>
          <w:trHeight w:val="67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ует отчетную документацию по инцидентам и результатам их исправления</w:t>
            </w:r>
          </w:p>
        </w:tc>
      </w:tr>
      <w:tr>
        <w:trPr>
          <w:trHeight w:val="252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рять доступность сайта по протоколу HTTP стандартизированными методами </w:t>
            </w:r>
          </w:p>
        </w:tc>
      </w:tr>
      <w:tr>
        <w:trPr>
          <w:trHeight w:val="25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время отклика сайта при заранее определенных запросах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роверять доступность портов, доменов, IP-адрес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работоспособность сервис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наличие или отсутствие на странице заданных ключевых слов</w:t>
            </w:r>
          </w:p>
        </w:tc>
      </w:tr>
      <w:tr>
        <w:trPr>
          <w:trHeight w:val="8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состояние используемых серверов</w:t>
            </w:r>
          </w:p>
        </w:tc>
      </w:tr>
      <w:tr>
        <w:trPr>
          <w:trHeight w:val="8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ть ошибки информационного ресурса, возникающие в процессе работы</w:t>
            </w:r>
          </w:p>
        </w:tc>
      </w:tr>
      <w:tr>
        <w:trPr>
          <w:trHeight w:val="8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отчетную документацию по инцидентам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построения информационных ресурс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Современное программное обеспечение и специальные программы мониторинга сайтов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ую документацию по установке и настройке программного обеспечения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е сервисы для информационных ресурсов</w:t>
            </w:r>
          </w:p>
        </w:tc>
      </w:tr>
      <w:tr>
        <w:trPr>
          <w:trHeight w:val="9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обеспечения безопасности сети 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средства восстановления работоспособности сайта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ерверов и основы обеспечения надежност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3. Обобщенная трудовая функция</w:t>
      </w:r>
    </w:p>
    <w:p>
      <w:pPr>
        <w:pStyle w:val="Normal"/>
        <w:tabs>
          <w:tab w:val="clear" w:pos="720"/>
          <w:tab w:val="right" w:pos="9639" w:leader="dot"/>
        </w:tabs>
        <w:ind w:right="-15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>03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опровожде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администрирование информационных баз данных</w:t>
      </w:r>
      <w:r>
        <w:rPr/>
        <w:t>»</w:t>
      </w:r>
    </w:p>
    <w:tbl>
      <w:tblPr>
        <w:tblW w:w="33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</w:tblGrid>
      <w:tr>
        <w:trPr>
          <w:trHeight w:val="857" w:hRule="atLeast"/>
        </w:trPr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ровень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1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3.01 «Администрирует системы и структуры хранения данных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2"/>
      </w:tblGrid>
      <w:tr>
        <w:trPr>
          <w:trHeight w:val="15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1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Разрабатывает схемы данных</w:t>
            </w:r>
          </w:p>
        </w:tc>
      </w:tr>
      <w:tr>
        <w:trPr>
          <w:trHeight w:val="15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2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ыполняет выбор СУБД и других инструментов программно-аппаратной платформы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3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Создает структуры базы данных по предоставленной схеме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4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Редактирует схемы данных на основе представленных инструкций</w:t>
            </w:r>
          </w:p>
        </w:tc>
      </w:tr>
      <w:tr>
        <w:trPr>
          <w:trHeight w:val="5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5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ыполняет сложные, комплексные корректировки взаимозависимых данных средствами языка СУБД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наиболее подходящую модель данных для информационного ресурса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структуру базы данных на основе выбранной модели средствами СУБД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запросы на модификацию данных на языках запросов данных</w:t>
            </w:r>
          </w:p>
        </w:tc>
      </w:tr>
      <w:tr>
        <w:trPr>
          <w:trHeight w:val="57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струментальные средства для работы с базами данных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принципы построения моделей данных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нтику и синтаксис, особенности языков запросов данных</w:t>
            </w:r>
          </w:p>
        </w:tc>
      </w:tr>
      <w:tr>
        <w:trPr>
          <w:trHeight w:val="39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е средства для работы с базами данных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2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3.02 «Обеспечивает надёжное хранение и доступность  данных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>
          <w:trHeight w:val="15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1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ыполняет мониторинг параметров работы СУБД</w:t>
            </w:r>
          </w:p>
        </w:tc>
      </w:tr>
      <w:tr>
        <w:trPr>
          <w:trHeight w:val="1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2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ыполняет мониторинг журнальных файлов СУБД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3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ыполняет резервное копирование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4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осстанавливает данные после сбое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5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Настраивает автоматизированное резервное копирование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6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Настраивает параметры работы СУБД в целях оптимизации и ускорения работы системы</w:t>
            </w:r>
          </w:p>
        </w:tc>
      </w:tr>
      <w:tr>
        <w:trPr>
          <w:trHeight w:val="83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7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Разрабатывает политики доступа к данным и операциям. Решает проблемы пользователей по доступу к данным и операциям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мониторинг работы СУБД как средствами СУБД, так и с использованием сторонних инструмент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резервное копирование, в том числе настраивать процесс автоматизированного резервного копирова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араметры для наиболее эффективного функционирования СУБД, настраивать параметры СУБД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восстановительные работы после сбое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олитики доступа к данным и осуществлять их техническую реализацию в рамках своих компетенций 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еспечения целостности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, структуру, средства СУБД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инструменты мониторинга работы СУБД</w:t>
            </w:r>
          </w:p>
        </w:tc>
      </w:tr>
      <w:tr>
        <w:trPr>
          <w:trHeight w:val="34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граничения доступа к данны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.3.3. Трудов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03.03 «Выполняет поиск данных по запросу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>
          <w:trHeight w:val="15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1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Создает запросы на выборку данных с учетом сложных критериев поиска</w:t>
            </w:r>
          </w:p>
        </w:tc>
      </w:tr>
      <w:tr>
        <w:trPr>
          <w:trHeight w:val="1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2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 xml:space="preserve">Выполняет выгрузку данных по запросу пользователей  в указанный формат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3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Разрабатывает скрипты для автоматической выгрузки запрашиваемых данных в файлы указанного формата </w:t>
            </w:r>
          </w:p>
        </w:tc>
      </w:tr>
      <w:tr>
        <w:trPr>
          <w:trHeight w:val="56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4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ыполняет настройку работы скриптов по расписанию  </w:t>
            </w:r>
            <w:r>
              <w:rPr>
                <w:color w:val="FF0000"/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запросы на языках запросов данных для решения поставленных прикладных задач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выгрузку данных в файлы заданного формата кодирования средствами СУБД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вать  скрипты или программы для автоматизированной выгрузки данных в файлы нужного формата </w:t>
            </w:r>
          </w:p>
        </w:tc>
      </w:tr>
      <w:tr>
        <w:trPr>
          <w:trHeight w:val="66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аивать автоматизированный запуск скриптов выгрузки данных по расписанию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и запросов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кодирования данных для межсистемного обмен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языков программирования для взаимодействия с СУБД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УБД для создания и запуска скриптов и программ 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перационных систем и СУБД для автоматизированного запуска скриптов и программ по расписанию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4. Трудов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03.04 «Взаимодействует с пользователями и специалистами смежных подразделений по работе с базами данных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>
          <w:trHeight w:val="15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1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Консультирует пользователей по работе в прикладной программе, через которую пользователь работает с базами данных</w:t>
            </w:r>
          </w:p>
        </w:tc>
      </w:tr>
      <w:tr>
        <w:trPr>
          <w:trHeight w:val="1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2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Консультирует программистов-разработчиков по структуре,  интерфейсам и правам доступа к данным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3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заимодействует с программистами- разработчиками по запуску прикладного программного обеспечения для работы с базами данных</w:t>
            </w:r>
          </w:p>
        </w:tc>
      </w:tr>
      <w:tr>
        <w:trPr>
          <w:trHeight w:val="117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4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заимодействует со специалистами по телекоммуникационному оборудованию по организации доступа к базам данных через инфокоммуникационные сети (локальные и глобальные)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инструкции и/или рекомендации пользователям для решения проблем 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тестирование и отладку  программного обеспечения и оборудования 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профильным специалистам проблемы в работе аппаратно-программной платформы информационного ресурса</w:t>
            </w:r>
          </w:p>
        </w:tc>
      </w:tr>
      <w:tr>
        <w:trPr>
          <w:trHeight w:val="96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профильным специалистам задачи по устранению проблем функционирования информационного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делового общения и переписк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у и принципы работы  СУБД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у и принципы работы операционных систем, методы взаимодействия системного и прикладного программного обеспече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ую платформу для работы СУБД, принципы работы  телекоммуникационного оборудова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тестирования и отладки работы программного обеспечения и аппаратных средств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5. Трудов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03.05 «Выполняет сопровождение информационных баз данных»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>
          <w:trHeight w:val="15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1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Составляет инструкции по работе пользователей с базами данных</w:t>
            </w:r>
          </w:p>
        </w:tc>
      </w:tr>
      <w:tr>
        <w:trPr>
          <w:trHeight w:val="1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2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Участвует в реинжиниринге архитектуры информационного ресурса при использовании баз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3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Участвует в проектировании новых функций прикладного программного обеспече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4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Участвует в реинжиниринге схемы хранения данных</w:t>
            </w:r>
          </w:p>
        </w:tc>
      </w:tr>
      <w:tr>
        <w:trPr>
          <w:trHeight w:val="5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5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Проектирует форматы и протоколы доступа к данным (по взаимодействию с данными)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ть программное обеспечение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ть аппаратную платформу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ть модель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ротоколы доступа к данным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ть сети телекоммуникаций и настраивать телекоммуникационное оборудование в соответствии с проектом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оектирования программного обеспече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оектирования аппаратной платформы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проектирования сетей телекоммуникаций </w:t>
            </w:r>
          </w:p>
        </w:tc>
      </w:tr>
      <w:tr>
        <w:trPr>
          <w:trHeight w:val="60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работы сетей телекоммуникаций и телекоммуникационного оборуд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4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04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Менеджмент информационными ресурсам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3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</w:tblGrid>
      <w:tr>
        <w:trPr>
          <w:trHeight w:val="857" w:hRule="atLeast"/>
        </w:trPr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ровень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информационными ресур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бласти администрирования информационных ресурсов не менее 5 лет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1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4.01 «Контролирует наполнение информационного ресур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информационными ресур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 курсы по вопросам управления информационными ресурсами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бласти администрирования информационных ресурсов не менее 5 лет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>
          <w:trHeight w:val="15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1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Планирует и организует работу по наполнению информационного ресурса</w:t>
            </w:r>
          </w:p>
        </w:tc>
      </w:tr>
      <w:tr>
        <w:trPr>
          <w:trHeight w:val="1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2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Подготавливает и распределяет задания для исполнителей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3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Проверяет информацию на  соответствие законодательству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4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Проверяет  информацию на достоверность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5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Анализирует потребности и запросы посетителей информационного ресурса организации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6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Взаимодействует с государственными органами по вопросам предоставления информации для размещения на информационном ресурсе организации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7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Контролирует нарушения прав интеллектуальной собственности на </w:t>
            </w:r>
            <w:r>
              <w:rPr>
                <w:sz w:val="26"/>
                <w:szCs w:val="26"/>
              </w:rPr>
              <w:t xml:space="preserve">информационном ресурсе </w:t>
            </w:r>
            <w:r>
              <w:rPr>
                <w:sz w:val="26"/>
                <w:szCs w:val="26"/>
                <w:shd w:fill="FFFFFF" w:val="clear"/>
              </w:rPr>
              <w:t>организации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8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Осуществляет нормативный контроль содержания информационного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акты законодательства в процессе функционирования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функционирование информационного ресурса в строгом соответствии с действующими актами законодательства и документа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ланы работы, оценивать их содержимое и трудоемкость выполнения работ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проводить анализ потребностей целевой аудитории, формулировать задачи развития ресурса на основе этого анализ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окументацию по проектам и работам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законодательства в области создания и распространения информации, включая авторское право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законодательства и документы в области использования информационных технологий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и технологии управления проекта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енеджмент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анализа потребностей целевой аудитории информационного ресур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2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4.02 «Организует техническое обеспечение информационного ресур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информационными ресур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 курсы по вопросам управления информационными ресурсами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бласти администрирования информационных ресурсов не менее 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ует предложения по техническому обеспечению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 параметры оборудования, необходимого для функционирования 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заявки (предложения) на закупку оборудования и расходных материал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ет продление лицензий на программное обеспечение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провождает ведение договоров (с хостинг-площадками, дата-центрами, по доменным именам, со сторонними поставщиками информации и т.д.)</w:t>
            </w:r>
          </w:p>
        </w:tc>
      </w:tr>
      <w:tr>
        <w:trPr>
          <w:trHeight w:val="55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ет процессы эксплуатации информационного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требования и составлять технические задания для организации закупок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составления договоров на оказание услуг со сторонними организация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лицензионные соглашения, их продление</w:t>
            </w:r>
          </w:p>
        </w:tc>
      </w:tr>
      <w:tr>
        <w:trPr>
          <w:trHeight w:val="56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ть функциональность информационного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 используемого оборудования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 типы используемого программного обеспечения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законодательства в области закупки товаров, услуг и  программного обеспече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оцессов лицензирования услуг и программного обеспече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функционирования и взаимодействия системного и прикладного программного обеспечения, а также средств аппаратной платформ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3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4.03 «Разрабатывает нормативную документацию и мероприятия для организации работы информационного ресур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информационными ресур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 курсы по вопросам управления информационными ресурсами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бласти администрирования информационных ресурсов не менее 5 лет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вует в разработке нормативных документов по информационному ресурсу (должностных инструкций работников, политики информационной безопасности, порядка оказания услуг и др.)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вует в разработке технических регламентов и порядка взаимодействия с техническими служба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вует в разработке инструкций для пользователей по работе с информационным ресурсом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40" w:hanging="0"/>
              <w:jc w:val="both"/>
              <w:rPr>
                <w:color w:val="38761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ует мероприятия, направленные на повышение эффективности информационного ресурса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5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Участвует в разработке плана непрерывной работы и восстановления</w:t>
            </w:r>
          </w:p>
        </w:tc>
      </w:tr>
      <w:tr>
        <w:trPr>
          <w:trHeight w:val="34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Д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6.</w:t>
            </w: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Управляет изменениями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алгоритмы и инструкции по работе с ресурсами, гарантирующие его эффективное и безопасное использование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работу подразделения во взаимодействии с другими службами организаци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риски и вероятность успеха изменений в работе подразделения</w:t>
            </w:r>
          </w:p>
        </w:tc>
      </w:tr>
      <w:tr>
        <w:trPr>
          <w:trHeight w:val="55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ведение документооборота в подразделении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ы, технические регламенты, регулирующие использование информационных ресурс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и содержание общегосударственных классификаторов, регулирующих трудовые отношения (в пределах своей компетенции)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ведения документооборота в организаци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38761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иды резервного копирования и методы восстановления данных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и управления изменениям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4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4.04 «Управляет процессом функционирования информационного ресур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информационными ресур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 курсы по вопросам управления информационными ресурсами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бласти администрирования информационных ресурсов не менее 5 лет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ределяет работы и контролирует их выполнение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взаимодействие со специалистами других отдел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 мониторинг и оценку результатов выполненных работ, формулирует замеча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ирует работы по управлению информационным ресурсом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ует затраты на поддержку отдельных сервисов и услуг и оценивает полученный эффект</w:t>
            </w:r>
          </w:p>
        </w:tc>
      </w:tr>
      <w:tr>
        <w:trPr>
          <w:trHeight w:val="27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ует отчетную документацию по результатам работ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ть и организовывать работу подчиненных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проводить анализ эффективности различных информационных сервисов и услуг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ывать принимаемые решения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большим объемом информаци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Обладать способностями к  межотраслевой коммуникации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управления информационным подразделением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ценки эффективности информационных услуг и технологий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информацией из различных источников</w:t>
            </w:r>
          </w:p>
        </w:tc>
      </w:tr>
      <w:tr>
        <w:trPr>
          <w:trHeight w:val="29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рганизации взаимодействия ресурсов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5. 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4.05 «Разрабатывает концепцию информационного ресурса (структуру построения, реализуемый функционал, возможности для пользователя) и стратегию его продвиж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образованию и обучению работни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 по направлениям образования «Информатика и вычислительная техника», «Связь», «Автоматизация»,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информационными ресур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по специальностям направления «Информатика и вычислитель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 курсы по вопросам управления информационными ресурсами</w:t>
            </w:r>
          </w:p>
        </w:tc>
      </w:tr>
      <w:tr>
        <w:trPr>
          <w:trHeight w:val="697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бласти администрирования информационных ресурсов не менее 5 лет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7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е действия (ТД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атывает и поддерживает основную концепц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сит предложения в отношении доработки содержания и концеп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нализирует требования пользователей, существующей структуры и содерж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 методы поисковой оптимизации для продвижения информационного ресурса</w:t>
            </w:r>
          </w:p>
        </w:tc>
      </w:tr>
      <w:tr>
        <w:trPr>
          <w:trHeight w:val="9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 виды контекстной и медийной рекламы для продвижения информационного ресурса</w:t>
            </w:r>
          </w:p>
        </w:tc>
      </w:tr>
      <w:tr>
        <w:trPr>
          <w:trHeight w:val="66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 методы продвижения информационного ресурса в социальных сетях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требования к структуре и сервисам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Разрабатывать контент-стратегию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Анализировать  целевую аудиторию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аудит сайт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различные стратегии продвижения информационного ресурса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оцессы и методы разработки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ые понятия и методы поисковой оптимизаци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ы эффективного Интернет маркетинг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и технологии управления проектами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инструменты продвижения информационного ресурс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этапы и аспекты продвижения информационного ресур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й   профессиональный   стандарт разработан рабочей группой учреждения образования «Белорусская государственная академия связи», созданной Секторальным советом квалификаций при Министерстве связи и информатизации Республики Беларусь, одобрен  17 ноября 2021 г.  на заседании Секторального совета  квалификаций в сфере информационно-коммуникационных технологий и связи при Министерстве связи и информатиз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стандарт введен впер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Style22">
    <w:name w:val="Абзац списка Знак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9:00Z</dcterms:created>
  <dc:creator>Гойдь Татьяна Леонидовна</dc:creator>
  <dc:description/>
  <dc:language>en-US</dc:language>
  <cp:lastModifiedBy>Дяга Ирина Анатольевна</cp:lastModifiedBy>
  <cp:lastPrinted>2021-11-10T15:10:00Z</cp:lastPrinted>
  <dcterms:modified xsi:type="dcterms:W3CDTF">2021-12-01T09:19:00Z</dcterms:modified>
  <cp:revision>2</cp:revision>
  <dc:subject/>
  <dc:title/>
</cp:coreProperties>
</file>