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ПОЛУЧЕНИЕ ИЗДЕЛИЙ МЕТОДОМ ЛИТЬЯ ИЗ ЦВЕТНЫХ МЕТАЛЛОВ И СПЛАВ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профессиональный стандарт разработан на вид трудовой деятельности 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учение изделий методом литья из цветных металлов и сплавов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профессиональный стандарт разработан рабочей группой при секторальном совете квалификаций при Министерстве промышленности Республики Беларусь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профессиональный стандарт может применяться в организациях, осуществляющих следующие виды экономической деятельности (</w:t>
      </w:r>
      <w:r>
        <w:rPr>
          <w:rFonts w:cs="Times New Roman" w:ascii="Times New Roman" w:hAnsi="Times New Roman"/>
          <w:color w:val="000000"/>
          <w:sz w:val="30"/>
          <w:szCs w:val="30"/>
        </w:rPr>
        <w:t>далее – ВЭД</w:t>
      </w:r>
      <w:r>
        <w:rPr>
          <w:rFonts w:cs="Times New Roman" w:ascii="Times New Roman" w:hAnsi="Times New Roman"/>
          <w:sz w:val="30"/>
          <w:szCs w:val="30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28"/>
        <w:gridCol w:w="1275"/>
        <w:gridCol w:w="53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екции (подсек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и наименование класса (подкласса) ВЭ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ье легких металл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ье прочих цветных металло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Настоящий профессиональный стандарт распространяется на занятия, входящие в следующие классификационные группы зан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начальной группы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чальной группы занятий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чие, обслуживающие металлоплавильные установки и установки по термической обработке металла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РАТКАЯ ХАРАКТЕРИСТИКА ВИДА ТРУД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Цель вида трудовой деятельности 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учение изделий методом литья из цветных металлов и сплавов</w:t>
      </w:r>
      <w:r>
        <w:rPr>
          <w:rFonts w:cs="Times New Roman" w:ascii="Times New Roman" w:hAnsi="Times New Roman"/>
          <w:sz w:val="30"/>
          <w:szCs w:val="30"/>
        </w:rPr>
        <w:t>» – изготовление слитков, полуфабрикатов заданной формы из цветных металлов и сплавов в разовые (песчаные) и многоразовые (металлические) фор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вид деятельности предполагает изготовление слитков, полуфабрикатов, отливок заданной формы из цветных металлов и сплавов в разовые (песчаные) и многоразовые (металлические) фор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сырья при изготовлении отливок используют различные цветные металлы и сплавы.</w:t>
      </w:r>
      <w:r>
        <w:br w:type="page"/>
      </w:r>
    </w:p>
    <w:p>
      <w:pPr>
        <w:pStyle w:val="Style21"/>
        <w:tabs>
          <w:tab w:val="clear" w:pos="708"/>
          <w:tab w:val="left" w:pos="450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3</w:t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РИМЕРНЫЙ ПЕРЕЧЕНЬ ПРОФЕССИЙ РАБОЧИХ И ДОЛЖНОСТЕЙ СЛУЖАЩИ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металлов и сплав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металлов и сплав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-6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на машинах для литья под давлением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на машинах для литья под давлением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5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цветных металл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1-0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тейщик цветных металл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-5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4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ЕЧЕНЬ ОБОБЩЕННЫХ ТРУДОВЫХ ФУНКЦИЙ, ТРУДОВЫХ ФУНКЦИЙ, ВЫДЕЛЕННЫХ В ДАННОМ ВИДЕ ТРУДОВ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3"/>
        <w:gridCol w:w="3118"/>
        <w:gridCol w:w="155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трудовые функции (ОТФ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функции (Т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к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авливает оборудование, инструмент, осна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авливает шихтов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стых и средней сложности изделий из цветных металлов методом литья под давлением, в кокиль или форму, непрерывным и полунепрерывным лит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ет мелкие простые и средней сложности  изделия из цветных металлов и сплавов на машинах литья под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ет методом литья простые и средней сложности  изделия из цветных металлов и сплавов в кокиль или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вует в ведении процессов полунепрерывного и непрерывного литья вайербарсов, слитков, чушек различного профиля и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сложных изделий из цветных металлов методом литья под давлением, в кокиль или форму, непрерывным и полунепрерывным литье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авливает сложные изделия методом лить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криволинейными и пересекающимися поверхностями из цветных металлов и сплавов в кокиль или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авливает крупные и сложные издел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криволинейными пересекающимися поверхностями и отъемными частями из цветных металлов и сплавов на машинах литья под давлением различ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7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ет процессы полунепрерывного и непрерывного литья вайербарсов, слитков, чушек различного профиля и размеров из цветных металлов и сплавов под руководством литейщика более высокой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изделий различными способами литья в песчаные, оболочковые формы, по выплавляемым моделям, методом выжигания, тонкостенных и металлоемких изделий, методом полунепрерывного и непрерывного ли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авливает изделия различными способами литья в песчаные, оболочковые формы, по выплавляемым моделям, методом выжигания из цветных металлов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авливает тонкостенные и металлоемкие изделия  сложной конфигурации, с внутренними ребристыми полостями и отъемными частя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цветных металлов и сплавов  на машинах литья под давлением различ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ет процессы полунепрерывного и непрерывного литья вайербарсов, слитков, чушек различного профиля и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больших габаритов сложной конфигурации из цветных металлов и сплав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зличными способами литья в песчаные, оболочковые, металлические и комбинированные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ет способом литья изделия больших габаритов сложной конфигурации из цветных металлов и сплавов с полируемыми поверхностями и изделий, идущих под декоратив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авливает изделия различными способами литья в песчаные, оболочковые, металлические и комбинирова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5</w:t>
      </w:r>
    </w:p>
    <w:p>
      <w:pPr>
        <w:pStyle w:val="Normal"/>
        <w:tabs>
          <w:tab w:val="clear" w:pos="708"/>
          <w:tab w:val="right" w:pos="9639" w:leader="dot"/>
        </w:tabs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ХАРАКТЕРИСТИКА ОБОБЩЕННЫХ ТРУДОВЫХ ФУНКЦИЙ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5. Обобщенные трудовые фун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 Обобщенная трудовая фун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01 «Подготовка к работе»</w:t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5"/>
      </w:tblGrid>
      <w:tr>
        <w:trPr>
          <w:trHeight w:val="857" w:hRule="atLeast"/>
        </w:trPr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вень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 по соответствующей специа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1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01 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готавливает оборудование, инструмент, оснастку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 по соответствующей специа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действи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далее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одготавливает рабочее место к выполнению работ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полняет сборку и подготовку под заливку кокиле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полняет чистку и обмазку рабочих поверхностей кокиле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яет подготовку инструмента, оргоснастки, подготовку и установку желобов для лить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Участвует в установке и наладке пресс-форм</w:t>
            </w:r>
          </w:p>
          <w:p>
            <w:pPr>
              <w:pStyle w:val="Normal"/>
              <w:spacing w:lineRule="auto" w:line="249" w:before="11" w:after="0"/>
              <w:ind w:left="6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полняет очистку, разогрев, смазку и смену рабочих частей формы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стройство и принцип работы обслуживае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смазок для пресс-форм, форм, изложниц, правила и способы их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 сборки и подготовки под заливку коки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ы чистки и обмазки рабочих поверхностей коки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ы подготовки инструмента, оснастки, подготовки и установки желобов для лить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и правила применения пресс-фор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установки и наладки пресс-фор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чистки, разогрева, смазки и смены рабочих частей фор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методы выполнения стропа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схемы строповки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технические нормативные правовые акты, локальные правовые акты по выполнению работ связанные с заливкой металлов и сплав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охране труда, пожарной безопасности, промышленной безопасности, электробезопасности;</w:t>
            </w:r>
          </w:p>
          <w:p>
            <w:pPr>
              <w:pStyle w:val="Normal"/>
              <w:spacing w:lineRule="auto" w:line="240" w:before="11" w:after="0"/>
              <w:ind w:left="63" w:hanging="0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авила чтения конструкторской, технологической докумен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, экологической и электробезопас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мазки для пресс-форм, форм, изложниц и правильно их наносить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ть и подготавливать под заливку кокил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ить и обмазывать рабочие части коки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ть инструмент, оснастку, подготавливать и устанавливать желоба для лить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установке и наладке пресс-форм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щать, разогревать, смазывать и менять рабочие части формы;</w:t>
            </w:r>
          </w:p>
          <w:p>
            <w:pPr>
              <w:pStyle w:val="Normal"/>
              <w:spacing w:lineRule="auto" w:line="240" w:before="11" w:after="0"/>
              <w:ind w:left="33" w:right="156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правлять подъемно-транспортными механизмами;</w:t>
            </w:r>
          </w:p>
          <w:p>
            <w:pPr>
              <w:pStyle w:val="Normal"/>
              <w:spacing w:lineRule="auto" w:line="240" w:before="11" w:after="0"/>
              <w:ind w:left="33" w:right="156" w:hanging="0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конструкторскую, технологическую документа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2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01.02 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дготавливает шихтовые материалы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по соответствующей специаль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инимает шихтовые материал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звешивает шихтовые материалы и загружает в плавильные печ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Наблюдает и обеспечивает нормальный ход плавки, устраняет неполадки обслуживаемого оборуд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финирует металлы под руководством литейщика более высокой квалифик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нимает шлак с поверхности металла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иемки шихтовых материалов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взвешивания шихтовых материалов и загрузки их в плавильную печь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контроля процесса плавки и устранения неполадок обслуживаемого оборудования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шихтовых материалов и порядок загрузки шихты в плавильные печи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йные свойства разливаемых материалов и сплавов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рафинирования металла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ъема шлака с поверхности метал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пературы плавления и литейные свойства разливаемых металлов и сплавов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литья и требования, предъявляемые к отливкам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технические нормативные правовые акты, локальные правовые акты по выполнению работ связанные с заливкой металлов и сплав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методы выполнения стропа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схемы строповк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охране труда, пожарной безопасности, промышленной безопасности, электробезопасност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я документаци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чтения, конструкторской технологической документации;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, экологической и электробезопасности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приемку шихтовых материалов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взвешивание шихтовых материалов и загрузку их в плавильную печь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 плавки, устранять неполадки обслуживаемого оборудования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финирование металла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 производить снятие шлака с поверхности металла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правлять подъемно-транспортными механизмами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редства индивидуальной и коллективной защи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конструкторскую, технологическую документа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5. Обобщенные трудовые фун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 Обобщенная трудовая фун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02 «Изготовление простых и средней сложности изделий из цветных металлов методом литья под давлением, в кокиль или форму, непрерывным и полунепрерывным литьем»</w:t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5"/>
      </w:tblGrid>
      <w:tr>
        <w:trPr>
          <w:trHeight w:val="857" w:hRule="atLeast"/>
        </w:trPr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вень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 по соответствующей специа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2.1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02.01 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готавливает мелкие простые и средней сложности изделия из цветных металлов и сплавов на машинах литья под давлением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 по соответствующей специа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одготавливает рабочее место к изготовлению изделий из цветных металлов и сплавов на машинах литья под давлением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зогревает пресс-форму до установленного температурного режим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заливку сплав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. Заливает пробы металла для проведения анализ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влекает отливку из пресс-форм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мазывает рабочую часть пресс-форм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отделение литниковой системы от отливок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погрузку, разгрузку и транспортировку отливок и отходов литейного производства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цип работы обслуживаемых однотипных машин для литья под давлением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и правила применения пресс-форм, обращения с ними и их температуру перед заливкой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и условия применения контрольно-измерительных прибор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йные свойства разливаемых металлов и сплав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смазок для пресс-форм и способы их применени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, предъявляемые к отливкам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тоды безопас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литниковой системы от отливк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кран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методы выполнения стропальных работ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ы строповки груз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брака литья и способы его предотвращени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сс заливки и отбора проб для проведения анализа состава и качества металла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технические нормативные правовые акты, локальные правовые акты по выполнению работ связанные с заливкой металлов и сплавов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охране труда, пожарной безопасности, промышленной безопасности, электробезопасности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чтения конструкторской, технологической документации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, экологической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гревать пресс-форму до установленного температурного режи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 производить заливку спла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 извлекать отливку из пресс-формы.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использовать контрольно-измерительные инструменты и приспособления для контроля температуры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мазки для пресс-форм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безопасно отделять литниковую систему от отливок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ывать рабочую часть пресс-формы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правлять подъемно-транспортными механизмами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конструкторскую, технологическую документа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2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02.02 «Изготавливает методом литья простые и средней сложности изделия из цветных металлов и сплавов в кокиль или форму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одготавливает рабочее место к изготовлению методом литья изделий из цветных металлов и сплавов в кокиль или форм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обирает и готовит под заливку кокиль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Чистит и обмазывает рабочую поверхность кокил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заливку сплав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Заливает пробы металла для проведения анализ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влекает отливку из кокиля или форм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отделение литниковой системы от отливок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погрузку, разгрузку и транспортировку отливок и отходов литейного производства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цип работы обслуживаемого оборудовани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та и температуру плавления металла и сплав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виды лить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 заливки форм и кокилей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пературу заливаемого металла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йные свойства разливаемых металлов и сплав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оложение литников и выпор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пуски на усадку и механическую обработку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тоды безопас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литниковой системы от отливк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, предъявляемые к готовым отливкам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кран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методы выполнения стропальных работ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ы строповки грузов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брака литья и способы его предотвращени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сс заливки и отбора проб для проведения анализа состава и качества металла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технические нормативные правовые акты, локальные правовые акты по выполнению работ связанные с заливкой металлов и сплавов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охране труда, пожарной безопасности, промышленной безопасности, электробезопасности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чтения конструкторской, технологической  документации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, экологической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 производить заливку спла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 извлекать отливку из формы или кокиля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использовать контрольно-измерительные инструменты и приспособления для контроля температур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ирать и готовить под заливку кокиль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тить и обмазывать рабочие поверхности кокил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заливку спла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отливку из формы или кокил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безопасно отделять литниковую систему от отливок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правлять подъемно-транспортными механизмами;</w:t>
            </w:r>
          </w:p>
          <w:p>
            <w:pPr>
              <w:pStyle w:val="Normal"/>
              <w:spacing w:lineRule="auto" w:line="249" w:before="11" w:after="0"/>
              <w:ind w:left="33" w:right="156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конструкторскую, технологическую документа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3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3 «</w:t>
      </w:r>
      <w:r>
        <w:rPr>
          <w:rFonts w:cs="Times New Roman" w:ascii="Times New Roman" w:hAnsi="Times New Roman"/>
          <w:sz w:val="30"/>
          <w:szCs w:val="30"/>
          <w:lang w:eastAsia="ru-RU"/>
        </w:rPr>
        <w:t>Участвует в ведении процессов полунепрерывного и непрерывного литья вайербарсов, слитков, чушек различного профиля и размеров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 Подготавливает рабочее место к ведению процес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непрерывного и непрерывного лить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нимает шлак с поверхности металл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нимает слитки из колодцев литейных машин, обрубает, транспортирует и распиливает их по заданным размерам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збраковывает, пакетирует, маркирует чушки, слитки, складирует в штабел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збивает чушки в пресс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Управляет подъемно транспортным оборудованием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стройство и принцип работы обслуживаемого оборудования, правила его обслуживания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авила транспортировки и распиловки продукци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основные свойства металлов, применяемых при литье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условную сигнализацию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ребования, предъявляемые к качеству выпускаемой продукци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способы съема шлака с поверхности металла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мки слитков из колодцев литейных машин, их обрубки, транспортировки и распиливания их по заданным размерам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методы разбивки чушек в прессе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методы управления подъемно транспортным оборудованием;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технические нормативные правовые акты, локальные правовые акты по выполнению работ связанные с заливкой металлов и сплав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по охране труда, пожарной безопасности, промышленной безопасности, электробезопасности;</w:t>
            </w:r>
          </w:p>
          <w:p>
            <w:pPr>
              <w:pStyle w:val="Style21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авила чтения конструкторской, технологической документации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, экологической и электробезопасност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процессами полунепрерывного и непрерывного литья вайербарсов, слитков, чушек различного профиля и размеров, непрерывного одно- и многониточного литья, проволочных заготовок и прокатки их на прокатном стане при совмещенном процессе литья и прокатк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мать шлак с поверхности металл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имать слитки из колодцев литейных машин, обрубать, транспортировать и распиливать их по заданным размерам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раковывать, пакетировать, маркировать чушки, слитки, складировать их в штабел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бивать чушки в прессе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ять подъемно транспортным оборудованием и </w:t>
            </w:r>
          </w:p>
          <w:p>
            <w:pPr>
              <w:pStyle w:val="Normal"/>
              <w:spacing w:lineRule="auto" w:line="240" w:before="11" w:after="0"/>
              <w:ind w:left="33" w:right="156" w:hanging="0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механизмами;</w:t>
            </w:r>
          </w:p>
          <w:p>
            <w:pPr>
              <w:pStyle w:val="Normal"/>
              <w:spacing w:lineRule="auto" w:line="240" w:before="11" w:after="0"/>
              <w:ind w:left="33" w:right="156" w:hanging="0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конструкторскую,  технологическую документац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5. Обобщенные трудовые фун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 Обобщенная трудовая фун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03 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готовление сложных изделий из цветных металлов методом литья под давлением, в кокиль или форму, непрерывным и полунепрерывным литьем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5"/>
      </w:tblGrid>
      <w:tr>
        <w:trPr>
          <w:trHeight w:val="857" w:hRule="atLeast"/>
        </w:trPr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вень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1 Трудовая фун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03.01 «Изготавливает сложные изделия методом литья с криволинейными и пересекающимися поверхностями из цветных металлов и сплавов в кокиль или форму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Заливает сложные изделия методом литья с криволинейными и пересекающимися поверхностями в кокиль или форм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полняет мелкий ремонт печей и форсунок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обирает и готовит под заливку кокили для изготовления изделий с криволинейными и пересекающимися поверхностями из цветных металлов и сплав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влекает отливку с криволинейными и пересекающимися поверхностями из кокиля или формы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1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ройство и принцип работы плавильных печей, форсунок и кокилей;</w:t>
            </w:r>
          </w:p>
          <w:p>
            <w:pPr>
              <w:pStyle w:val="Normal"/>
              <w:spacing w:lineRule="auto" w:line="247" w:before="11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ияние состава шихты на свойства и качество металла;</w:t>
            </w:r>
          </w:p>
          <w:p>
            <w:pPr>
              <w:pStyle w:val="Normal"/>
              <w:spacing w:lineRule="auto" w:line="247" w:before="11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ила заливки форм и кокилей для получения издел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риволинейными и пересекающимися поверхностями из цветных металлов и сплавов;</w:t>
            </w:r>
          </w:p>
          <w:p>
            <w:pPr>
              <w:pStyle w:val="Normal"/>
              <w:spacing w:lineRule="auto" w:line="247" w:before="11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борки и подготовки под заливку кокилей для изготовления изделий с криволинейными и пересекающимися поверхностями;</w:t>
            </w:r>
          </w:p>
          <w:p>
            <w:pPr>
              <w:pStyle w:val="Normal"/>
              <w:spacing w:lineRule="auto" w:line="247" w:before="11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ать сложные изделия методом литья с криволинейными и пересекающимися поверхностями в кокиль или форму из цветных метал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мелкий ремонт печей и форсу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ть и готовить под заливку кокили для изготовления изделий с криволинейными и пересекающимися поверх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отливку с криволинейными и пересекающимися поверхностями из кокиля или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мелкий ремонт печей и форсу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3.2 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03.02 «Изготавливает крупные и сложные изделия </w:t>
      </w:r>
      <w:r>
        <w:rPr>
          <w:rFonts w:cs="Times New Roman" w:ascii="Times New Roman" w:hAnsi="Times New Roman"/>
          <w:sz w:val="30"/>
          <w:szCs w:val="30"/>
          <w:lang w:eastAsia="ru-RU"/>
        </w:rPr>
        <w:t>с криволинейными пересекающимися поверхностями и отъемными частями из цветных металлов и сплавов на машинах литья под давлением различной конструкци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тливает крупные и сложные изделия с криволинейными пересекающимися поверхностями и отъемными частями из цветных металлов и сплавов на машинах для литья под давлением различной конструкц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водит рафинирование цветных металлов и сплаво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пределяет температуру жидкого металл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влекает изделия с криволинейными пересекающимися поверхностями из пресс-форм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гревает пресс-форму с соблюдением установленного температурного режим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7" w:before="11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отделение литниковой системы от изделий с криволинейными пересекающимися поверхностями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бслуживаемых машин для литья под давле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е особенности пресс-фор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рольно- измерительных прибор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гулирования давления и скорости прессующего поршня на машинах для литья под давле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ы цветных металлов и сплавов при заливке на машинах для литья под давле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змерения температуры жидкого металл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овышения производительности машин и улучшения качества отливок путем регулирования давления и изменения скорости прессующего поршн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роведения рафинирования цветных металлов и сплав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тоды безопас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литниковой системы от отливки с криволинейными пересекающимися поверхностя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у прогрева пресс-форм с соблюдением установленного температурного режим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вать крупные и сложные изделия с криволинейными пересекающимися поверхностями и отъемными частями из цветных металлов и сплавов на машинах для литья под давлением различной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финирование цветных метал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температуру жидкого мет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изделия с криволинейными пересекающимися поверхностями из пресс-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евать пресс-форму с соблюдением установленного температурн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отделение литниковой системы от изделий с криволинейными пересекающимися поверх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ть давление и скорость прессующего поршня на машинах для литья под д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3.3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03 «</w:t>
      </w:r>
      <w:r>
        <w:rPr>
          <w:rFonts w:cs="Times New Roman" w:ascii="Times New Roman" w:hAnsi="Times New Roman"/>
          <w:sz w:val="30"/>
          <w:szCs w:val="30"/>
          <w:lang w:eastAsia="ru-RU"/>
        </w:rPr>
        <w:t>Выполняет процессы полунепрерывного и непрерывного литья вайербарсов, слитков, чушек различного профиля и размеров из цветных металлов и сплавов под руководством литейщика более высокой квалификаци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  Выполняет процесс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непрерывного и непрерывного литья вайербарсов, слитков, чушек различного профиля и размеров из цветных металлов и сплавов под руководством литейщика более высокой квалифик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Управляет электропечью (миксером), литейной установкой (машиной), прокатным станом, опрокидывателем ковшей и другим оборудование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 Выполняет загрузк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ечь или миксер твердый и заливает жидкий металл, загружает легирующие добав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еремешивает метал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Контролирует температуру и уровень металла в печи, миксере, чаше, кристаллизаторе, нагрев спиралей, равномерность поступления металла в изложницы, кристаллизато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Наблюдает за укладкой слитков и чушек слитко- и чушкоукладчиками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электрические схемы печей, миксеров, прокатных станов и другого обслуживаемого оборудов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водоснабжения и смазк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литья и прокатк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дготовки и эксплуатации кристаллизаторов, чаш, желобов, футеровки литейного инструмент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льзования контрольно-измерительными прибора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технологического процесс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химические, механические и технологические свойства применяемых алюминиевых металлов и сплав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едупреждения и устранения брака продукци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у заливки и устройство приборов ее измере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процесс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непрерывного и непрерывного литья вайербарсов, слитков, чушек различного профиля и размеров из цветных металлов и сплавов под руководством литейщика более высок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ть электропечью (миксером), литейной установкой (машиной), прокатным станом, опрокидывателем ковшей и други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жать в печь или миксер твердый и заливать жидкий металла, загружать легирующие доб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мешивать мет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у и уровень металла в печи, миксере, чаше, кристаллизаторе, нагревом спиралей, равномерностью поступления металла в изложницы, кристалли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ладку слитков и чушек слитко- и чушкоукладч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ировать параметры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4 Обобщенная 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4 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готовление изделий различными способами литья в песчаные, оболочковые формы, по выплавляемым моделям, методом выжигания, тонкостенных и металлоемких изделий, ведение процессов полунепрерывного и непрерывного литья</w:t>
      </w:r>
      <w:r>
        <w:rPr/>
        <w:t>»</w:t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5"/>
      </w:tblGrid>
      <w:tr>
        <w:trPr>
          <w:trHeight w:val="857" w:hRule="atLeast"/>
        </w:trPr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вень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1 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1 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готавливает изделия различными способами литья в песчаные, оболочковые формы, по выплавляемым моделям, методом выжигания из цветных металлов и сплавов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авливает изделия различными способами литья в песчаные, оболочковые формы, по выплавляемым моделям, методом выжигания из цветных металлов и сплав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меряет температуру жидких металлов и сплавов с помощью приборов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и правила плавки цветных металлов и сплавов и заливки их в формы и кокил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матические схемы литейно-выжимных машин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у заливки и устройство приборов для ее измере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ы смесей, применяемых для литья в песчаные и оболочковые формы и по выплавляемым моделя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иготовления смесей, применяемых для литья в песчаные и оболочковые формы, и по выплавляемым моделя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измерения температуры жидких металлов и сплавов с помощью прибор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авливать изделия различными способами литья в песчаные, оболочковые формы, по выплавляемым моделям, методом выжигания из цветных метал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ять температуру жидких металлов и сплавов с помощью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кинематические схемы литейно-выжим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2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4.02 «Изготавливает тонкостенные и металлоемкие изделия сложной конфигурации, с внутренними ребристыми полостями и отъемными частями </w:t>
      </w:r>
      <w:r>
        <w:rPr>
          <w:rFonts w:cs="Times New Roman" w:ascii="Times New Roman" w:hAnsi="Times New Roman"/>
          <w:sz w:val="30"/>
          <w:szCs w:val="30"/>
          <w:lang w:eastAsia="ru-RU"/>
        </w:rPr>
        <w:t>из цветных металлов и сплавов на машинах литья под давлением различной конструкци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 Выполняет изготовление тонкостенных и металлоемких изделий сложной конфигурации, с внутренними ребристыми полостями и отъемными частя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цветных металлов и сплавов на машинах литья под давлением различной конструкции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Контролирует температуру жидкого металла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Контролирует температуру пресс-форм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Контролирует качество изготавливаемых изделий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ашин различных типов для литья под давлением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принцип работы плавильных печей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остава шихты на свойства и качество металла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овышения производительности машин литья под давлением и улучшения качества изделий путем регулирования давления и изменения скорости прессующего поршня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, предъявляемые к качеству выпускаемой продукции;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авливать тонкостенные и металлоемкие изделия сложной конфигурации, с внутренними ребристыми полостями и отъемными частя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цветных металлов и сплавов на машинах литья под давлением различной конструкц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, предъявляемые к качеству выпускаемой продукц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3 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3 «</w:t>
      </w:r>
      <w:r>
        <w:rPr>
          <w:rFonts w:cs="Times New Roman" w:ascii="Times New Roman" w:hAnsi="Times New Roman"/>
          <w:sz w:val="30"/>
          <w:szCs w:val="30"/>
          <w:lang w:eastAsia="ru-RU"/>
        </w:rPr>
        <w:t>Выполняет процессы полунепрерывного и непрерывного литья вайербарсов, слитков, чушек различного профиля и размеров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 Выполняет процесс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непрерывного и непрерывного литья вайербарсов, слитков, чушек различного профиля и размеров, непрерывного одно- и многониточного литья, проволочных заготовок и прокатки их на прокатном стане при совмещенном процессе литья и прокат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егулирует и корректирует ход технологического процесс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Выполняет подготовку металла для лить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Записывает показатели работы оборуд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пределяет качество готовой продукции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ые особенности печей, миксеров, прокатных станов, кристаллизаторов, литейных установок (машин) и другого оборудов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появления и методы устранения неисправностей в работе оборудов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эксплуатации приборов автоматического регулирования процесс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установки кристаллизатора при многониточном непрерывном литье проволочной заготовк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еталлурги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 требования по промышленной безопасности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процес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непрерывного и непрерывного литья вайербарсов, слитков, чушек различного профиля и размеров, непрерывного одно- и многониточного литья, проволочных заготовок и прокатки их на прокатном стане при совмещенном процессе литья и про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ть и корректировать ход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ь металл для ли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ть показатели работы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о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 Обобщенная трудовая функ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 «Изготовление изделий больших габаритов сложной конфигурации из цветных металлов и сплав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зличными способами литья в песчаные, оболочковые, металлические и комбинированные формы</w:t>
      </w:r>
      <w:r>
        <w:rPr/>
        <w:t>»</w:t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5"/>
      </w:tblGrid>
      <w:tr>
        <w:trPr>
          <w:trHeight w:val="857" w:hRule="atLeast"/>
        </w:trPr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вень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1 Труд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1 «Изготавливает способом литья изделия больших габаритов сложной конфигурации из цветных металлов и сплавов с полируемыми поверхностями и изделий, идущих под декоративное покрытие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Профессионально-техническое образование по соответствующей специа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Производит изготовление литых изделий больших габаритов, сложной конфигур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_2. Обеспечивает посредством выполнения технологического цикла требуемое качество изделий с полируемыми поверхностями и (или) идущих под декоративное покрыт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готавливает изделия в пресс-формах с гидравлическими приводами при ручном управлении на машинах для литья под давлением различных конструкций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ю различных типов машин для литья под давление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улучшения отливок при работе на пресс-формах с гидравлическими привода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химические свойства цветных металлов и сплав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ть способом литья изделия больших габаритов сложной конфигурации из цветных металлов и сплавов с полируемыми поверхностями и изделий, идущих под декоративное покры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ть изделия в пресс-формах с гидравлическими приводами при ручном управлении на машинах для литья под давлением различ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5.2 Труд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.02 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готавливает изделия различными способами литья в песчаные, оболочковые, металлические и комбинированные формы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бразованию и обуче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Профессиональная подготовка / переподготовка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Повышение квалификации рабочих (служащих)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 Профессионально-техническое обра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Изготавливает разовые песчаные формы и стержни различными способами отвержд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Собирает сложные формы под заливку с проверкой размерной точности форм различными способ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Готовит лигатуры и модификаторы вручную, плавит цветные металлы и лигатуры, ведет процесс легирования, модифиц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Рафинирует цветные металлы и сплавы инертными газа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брабатывает сплавы в автоклава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Заливает формы с применением фильтр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ТД_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Доводит изделия до требуемого внешнего вида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зн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и свойства смесей, связующих, катализаторов, в том числе газообразных, и других материалов, применяемых для изготовления фор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изготовления фор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служивания и принцип работы оборудования для приготовления смесей, изготовления форм и стержн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лавильных агрегатов, способы плавки и заливки металл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 жидкого металла от воздействия окружающей среды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и свойства многокомпонентных модификаторов, способов их введения в жидкий метал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иготовления различных лигатур, модификаторов и флюсов, применяемых при производстве сложных отливок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по охране труда, пожарной безопасности, промышленной безопасности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м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авливать изделия различными способами литья в песчаные, оболочковые, металлические и комбинированные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ть разовые песчаные формы и стержни различными способами отвер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ть сложные формы под заливку с проверкой размерной точности форм различ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ь лигатуры и модификаторы вручную, плавить цветные металлы и лигатуры, вести процесс легирования, модифиц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инировать цветные металлы и сплавы инертными газ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ть сплавы в автокла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ать формы с применением филь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вать отливки вручную и на вибрационных установ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бать и зачищать на наждачных станках и при помощи специальных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ить изделия до требуемого внешне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достоверения на право самостоятельной работы с подъемными механизмами (машинами) по соответствующим видам деятельности, выданное в установленном эксплуатирующей организации поряд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сведения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9:00Z</dcterms:created>
  <dc:creator>Ирина Хохлова</dc:creator>
  <dc:description/>
  <cp:keywords/>
  <dc:language>en-US</dc:language>
  <cp:lastModifiedBy>Пользователь</cp:lastModifiedBy>
  <cp:lastPrinted>2021-10-19T15:03:00Z</cp:lastPrinted>
  <dcterms:modified xsi:type="dcterms:W3CDTF">2021-11-25T18:37:00Z</dcterms:modified>
  <cp:revision>48</cp:revision>
  <dc:subject/>
  <dc:title/>
</cp:coreProperties>
</file>